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ю  о порядке проведения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курса на замещение должностей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х работников ФГБНУ ВСТИСП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деятельности претендентов за последние пять лет, предшествовавших дате проведения кон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писок трудов претендента по раздел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убликации в рецензируемых журнал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нографии и главы в монограф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атьи в научных сборниках и периодических научных изд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убликации в материалах научных меропри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тен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убликации в зарегистрированных научных электронных изд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прин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учно-популярные книги и стать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ругие публикации по вопросам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писок грантов, научных контрактов и договоров, в выполнении котор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овал претендент, с указанием его конкретной ро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ведения об участии претендента в подготовке и проведении научных меропри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Сведения о премиях и наградах за научную и педагогическу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ведения об участии претендента в редакционных коллегиях научных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жур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2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13c9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13c9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3c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c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3c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3c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3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6:00Z</dcterms:created>
  <dc:creator>user</dc:creator>
  <dc:description/>
  <dc:language>en-US</dc:language>
  <cp:lastModifiedBy>user</cp:lastModifiedBy>
  <cp:lastPrinted>2017-01-31T11:57:00Z</cp:lastPrinted>
  <dcterms:modified xsi:type="dcterms:W3CDTF">2017-01-3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