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тору федерального государственного бюджетного образовательного учреждения высшего образования «Бря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ычёву Сергею Михайл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лушателя  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(ей)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адрес постоянной прописки и номер домашнего, мобильного телефона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ившего (ей), обучающегося (ейся)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указать год окончания, наименование учебного заведения – полностью, присвоенную квалификацию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зачислить меня для обучения </w:t>
      </w:r>
      <w:r>
        <w:rPr>
          <w:rFonts w:cs="Times New Roman" w:ascii="Times New Roman" w:hAnsi="Times New Roman"/>
          <w:b/>
          <w:sz w:val="20"/>
          <w:szCs w:val="20"/>
        </w:rPr>
        <w:t>по дополнительной профессиональной программе повышения квалификаци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программы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____Институт дополнительного профессионального образования</w:t>
        <w:tab/>
        <w:tab/>
      </w:r>
    </w:p>
    <w:p>
      <w:pPr>
        <w:pStyle w:val="Normal"/>
        <w:spacing w:lineRule="auto" w:line="240" w:before="0" w:after="0"/>
        <w:ind w:left="-540" w:firstLine="124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структурное подразделение, оказывающее услугу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чной, очно-заочной, заочной (с использованием электронных технологий) форме обучения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стинице, общежитии нуждаюсь, не нуждаюсь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ужное подчеркнуть)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 себе сообщаю следующие свед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: 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: 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число, месяц, год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аспортные данны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____________ номер ______________________Дата выдачи 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 выдан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код подразделения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_______________________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кумент об образован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: аттестат, дипло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___________номер ____________________ дата выдачи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о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ловиями, на которых будет осуществляться дополнительная общеобразовательная программа, ознакомлен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Лицензией БГАУ на право ведения образовательной деятельности, Свидетельством БГАУ о государственной аккредитации (с приложениями) и Правилами приема, ознакомлен (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обучающегося (слушателя) на обработку персональных данных, согласен (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нформацией об ответственности за достоверность сведений, указываемых в заявлении, ознакомлен (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42" w:hanging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п</w:t>
      </w:r>
      <w:r>
        <w:rPr>
          <w:rFonts w:ascii="Times New Roman" w:hAnsi="Times New Roman"/>
          <w:bCs/>
          <w:sz w:val="20"/>
          <w:szCs w:val="20"/>
        </w:rPr>
        <w:t>равилами внутреннего распорядка обучаю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С содержанием образовательной программы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______»___________________201______г. 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(подпись)</w:t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center"/>
        <w:rPr>
          <w:sz w:val="25"/>
          <w:szCs w:val="25"/>
        </w:rPr>
      </w:pPr>
      <w:r>
        <w:rPr>
          <w:sz w:val="25"/>
          <w:szCs w:val="25"/>
        </w:rPr>
        <w:t>СОГЛАСИЕ НА ОБРАБОТКУ ПЕРСОНАЛЬНЫХ ДАННЫХ</w:t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1"/>
        <w:shd w:val="clear" w:color="auto" w:fill="FFFFFF"/>
        <w:spacing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Я,________________________________________________________________________</w:t>
      </w:r>
    </w:p>
    <w:p>
      <w:pPr>
        <w:pStyle w:val="11"/>
        <w:shd w:val="clear" w:color="auto" w:fill="FFFFFF"/>
        <w:spacing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</w:t>
      </w:r>
      <w:r>
        <w:rPr>
          <w:sz w:val="25"/>
          <w:szCs w:val="25"/>
        </w:rPr>
        <w:t>(Ф.И.О.)</w:t>
      </w:r>
    </w:p>
    <w:p>
      <w:pPr>
        <w:pStyle w:val="11"/>
        <w:shd w:val="clear" w:color="auto" w:fill="FFFFFF"/>
        <w:spacing w:lineRule="auto" w:line="480"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живающий по адресу:  индекс_____________________________________________</w:t>
      </w:r>
    </w:p>
    <w:p>
      <w:pPr>
        <w:pStyle w:val="11"/>
        <w:shd w:val="clear" w:color="auto" w:fill="FFFFFF"/>
        <w:spacing w:lineRule="auto" w:line="480"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11"/>
        <w:shd w:val="clear" w:color="auto" w:fill="FFFFFF"/>
        <w:spacing w:lineRule="auto" w:line="480"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Паспорт серия________№__________, выданный (кем и когда)____________________</w:t>
      </w:r>
    </w:p>
    <w:p>
      <w:pPr>
        <w:pStyle w:val="11"/>
        <w:shd w:val="clear" w:color="auto" w:fill="FFFFFF"/>
        <w:spacing w:lineRule="auto" w:line="480"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2"/>
        <w:shd w:val="clear" w:color="auto" w:fill="auto"/>
        <w:spacing w:lineRule="auto" w:line="360"/>
        <w:ind w:right="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м даю свое согласие на обработку, в том числе на автоматизированную, в федеральном государственном бюджетном образовательном учреждении высшего образования «Брянский государственный аграрный университет», находящемся по адресу: 243365, Брянская область, Выгоничский район, с. Кокино, ул. Советская, д. 2а моих персональных данных (фамилия, имя, отчество (при наличии), дата и место рождения, адрес регистрации, серия и номер документа, удостоверяющего личность, ИНН, СНИЛС, номер телефона и адрес электронной почты, номера и серии документов об образовании, оценки из документов об образовании, семейное, социальное положение, профессия, должность) с целью учета субъектов договорных отношений, включая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Настоящее согласие действует со дня его подписания до дня отзыва по моему письменному заявлению.</w:t>
      </w:r>
    </w:p>
    <w:p>
      <w:pPr>
        <w:pStyle w:val="11"/>
        <w:shd w:val="clear" w:color="auto" w:fill="FFFFFF"/>
        <w:spacing w:lineRule="auto" w:line="360" w:beforeAutospacing="0" w:before="0" w:afterAutospacing="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Я подтверждаю, что, давая такое согласие, я действую своей волей и в своих интересах.</w:t>
      </w:r>
    </w:p>
    <w:p>
      <w:pPr>
        <w:pStyle w:val="11"/>
        <w:shd w:val="clear" w:color="auto" w:fill="FFFFFF"/>
        <w:spacing w:before="280" w:after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11"/>
        <w:shd w:val="clear" w:color="auto" w:fill="FFFFFF"/>
        <w:spacing w:before="280" w:after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та:_______________ Подпись_________________ /________________/</w:t>
      </w:r>
    </w:p>
    <w:p>
      <w:pPr>
        <w:pStyle w:val="2"/>
        <w:shd w:val="clear" w:color="auto" w:fill="auto"/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(подпись субъекта персональных данных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3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rsid w:val="00917302"/>
    <w:rPr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477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30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 w:customStyle="1">
    <w:name w:val="Основной текст2"/>
    <w:basedOn w:val="Normal"/>
    <w:link w:val="Style14"/>
    <w:qFormat/>
    <w:rsid w:val="00917302"/>
    <w:pPr>
      <w:widowControl w:val="false"/>
      <w:shd w:val="clear" w:color="auto" w:fill="FFFFFF"/>
      <w:spacing w:lineRule="exact" w:line="274" w:before="0" w:after="0"/>
      <w:jc w:val="center"/>
    </w:pPr>
    <w:rPr>
      <w:sz w:val="23"/>
      <w:szCs w:val="23"/>
    </w:rPr>
  </w:style>
  <w:style w:type="paragraph" w:styleId="11" w:customStyle="1">
    <w:name w:val="11"/>
    <w:basedOn w:val="Normal"/>
    <w:qFormat/>
    <w:rsid w:val="009173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477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1</Words>
  <Characters>4116</Characters>
  <CharactersWithSpaces>4828</CharactersWithSpaces>
  <Paragraphs>9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4:00Z</dcterms:created>
  <dc:creator>bipka</dc:creator>
  <dc:description/>
  <dc:language>en-US</dc:language>
  <cp:lastModifiedBy>SEKRETAR</cp:lastModifiedBy>
  <cp:lastPrinted>2023-05-31T11:44:00Z</cp:lastPrinted>
  <dcterms:modified xsi:type="dcterms:W3CDTF">2025-06-2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