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Цены  на плодовые и ягодные культуры на осень  2015года с закрытой  корневой системой (в контейнерах с землей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532"/>
        <w:gridCol w:w="1933"/>
        <w:gridCol w:w="1727"/>
        <w:gridCol w:w="1413"/>
      </w:tblGrid>
      <w:tr>
        <w:trPr>
          <w:trHeight w:val="70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стения, л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с НДС.</w:t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нидия коломикта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, Элла, Памяти Колбасино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дия аргут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форма, Бальзамная, Таежный изумруд, Сентябрин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 японск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, Владимирска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4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нькин, Изабел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-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ес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к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фр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плод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яя птица, Голубое веретено, Мовир,Юл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т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ид черной смородины и крыжов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сад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 гонтлет, Холидей, Дукат, Царскосельская, Хон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бок, Смена, Северный капитан, Салют,Черномор, Сливовый, гибрид 77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сад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 грозд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ик китайский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е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чер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берлен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а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, Солнышко, Пересвет, Метеор, Абрикосова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инка, Менделеевская, Дар Алта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садов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ная, Титан, Десертная,Бур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чер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ица, Зуша, Орловский вальс, Вологда, Амадар, Экзотика, Ядреная, Г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красн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, Йонкер ван тетс, Ранняя сладка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бела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ая,  Версальская 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ба, Антоновка, Орлик, Маяк, Аркадик, Болотов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ход, Рождественское, Солнышко, Кандиль Орловск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pacing w:val="-11"/>
          <w:sz w:val="32"/>
          <w:szCs w:val="32"/>
          <w:lang w:val="en-US"/>
        </w:rPr>
      </w:pPr>
      <w:r>
        <w:rPr>
          <w:spacing w:val="-11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144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40:00Z</dcterms:created>
  <dc:creator>User</dc:creator>
  <dc:description/>
  <dc:language>en-US</dc:language>
  <cp:lastModifiedBy>user</cp:lastModifiedBy>
  <cp:lastPrinted>2015-02-05T12:58:00Z</cp:lastPrinted>
  <dcterms:modified xsi:type="dcterms:W3CDTF">2015-08-20T05:40:00Z</dcterms:modified>
  <cp:revision>2</cp:revision>
  <dc:subject/>
  <dc:title>УТВЕРЖДАЮ:</dc:title>
</cp:coreProperties>
</file>