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ы на посадочный материал цветочно-декоративных культур (осень 2015 г)</w:t>
      </w:r>
    </w:p>
    <w:p>
      <w:pPr>
        <w:pStyle w:val="Normal"/>
        <w:ind w:hanging="142"/>
        <w:jc w:val="center"/>
        <w:rPr/>
      </w:pPr>
      <w:r>
        <w:rPr/>
        <w:t>Открытая коневая система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29"/>
        <w:gridCol w:w="1111"/>
        <w:gridCol w:w="1125"/>
        <w:gridCol w:w="1212"/>
      </w:tblGrid>
      <w:tr>
        <w:trPr>
          <w:trHeight w:val="8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,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саженца,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 НДС, руб.</w:t>
            </w:r>
          </w:p>
        </w:tc>
      </w:tr>
      <w:tr>
        <w:trPr>
          <w:trHeight w:val="458" w:hRule="atLeast"/>
        </w:trPr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Декоративные деревья и кустарник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ния черноплод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барис Тунбер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-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чина обыкно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ина чер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-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ле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 девич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-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г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енз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-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-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рвилла ручей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-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огубе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молость каприфо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-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ость Брау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ость татар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-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молость комп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-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молость покрываль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-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 белая шаровид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-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 пурпурная ф. </w:t>
            </w:r>
            <w:r>
              <w:rPr>
                <w:color w:val="000000"/>
                <w:sz w:val="24"/>
                <w:szCs w:val="24"/>
                <w:lang w:val="en-US"/>
              </w:rPr>
              <w:t>N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 пурпурная ф. стелющая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-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 карлик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-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ль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-7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Буль-де-не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т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-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ия япон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чатка кустарник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 сер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ник рябинолист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-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зыреплодник калинолистный, сорт </w:t>
            </w:r>
            <w:r>
              <w:rPr>
                <w:color w:val="000000"/>
                <w:sz w:val="24"/>
                <w:szCs w:val="24"/>
                <w:lang w:val="en-US"/>
              </w:rPr>
              <w:t>Diabo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-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зыреплодник калинолистный, сорт  </w:t>
            </w:r>
            <w:r>
              <w:rPr>
                <w:color w:val="000000"/>
                <w:sz w:val="24"/>
                <w:szCs w:val="24"/>
                <w:lang w:val="en-US"/>
              </w:rPr>
              <w:t>Lute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-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ыреплодник обыкновен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-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ень гибрид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-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сорт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7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Биллярд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4-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ея Бумаль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-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ирея Ниппон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-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ея се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-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ея японская в ассор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-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ея Макрофил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альпий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родина золотист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андра разрезнолист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-3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зи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ук зеленолист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-руго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ушник сортов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500</w:t>
            </w:r>
          </w:p>
        </w:tc>
      </w:tr>
      <w:tr>
        <w:trPr/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Цветочные культур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 многолетня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ни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иль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и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н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ей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-1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с сибирский, болот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с германский: высокий, карл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лепест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юха синя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азник пурпур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ей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грас бульбонос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ы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елист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 травянистый (делен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-1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ая корневая система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77"/>
        <w:gridCol w:w="1125"/>
        <w:gridCol w:w="1125"/>
        <w:gridCol w:w="1491"/>
      </w:tblGrid>
      <w:tr>
        <w:trPr>
          <w:trHeight w:val="8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,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саженца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 НДС, руб.</w:t>
            </w:r>
          </w:p>
        </w:tc>
      </w:tr>
      <w:tr>
        <w:trPr/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Декоративные кустарни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чина обыкнове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че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3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рассеченноли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девич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 бел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-5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ость каприфо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ость покрыв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бел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пурпурная ф.</w:t>
            </w:r>
            <w:r>
              <w:rPr>
                <w:sz w:val="24"/>
                <w:szCs w:val="24"/>
                <w:lang w:val="en-US"/>
              </w:rPr>
              <w:t>N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Буль-де-не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узыреплодник ,сорт </w:t>
            </w:r>
            <w:r>
              <w:rPr>
                <w:sz w:val="24"/>
                <w:szCs w:val="24"/>
                <w:lang w:val="en-US"/>
              </w:rPr>
              <w:t>Diabo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нь лимо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сортов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 в ассортимен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-4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японская в ассортимен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4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зи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уш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-3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-500-7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7:00Z</dcterms:created>
  <dc:creator>1</dc:creator>
  <dc:description/>
  <cp:keywords/>
  <dc:language>en-US</dc:language>
  <cp:lastModifiedBy>user</cp:lastModifiedBy>
  <dcterms:modified xsi:type="dcterms:W3CDTF">2015-09-09T05:24:00Z</dcterms:modified>
  <cp:revision>4</cp:revision>
  <dc:subject/>
  <dc:title>Наличие стандартных саженцев цветочно-декоративных культур лаборатории декоративных культур ГНУ ВСТИСП Россельхозакадемии для реализации</dc:title>
</cp:coreProperties>
</file>