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Цены  на плодовые и ягодные культуры на весну  2015года с закрытой  корневой системой (в контейнерах с землей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3315"/>
        <w:gridCol w:w="1418"/>
        <w:gridCol w:w="1842"/>
        <w:gridCol w:w="1134"/>
      </w:tblGrid>
      <w:tr>
        <w:trPr>
          <w:trHeight w:val="70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растения, ле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растения, 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 с НДС.</w:t>
            </w:r>
          </w:p>
        </w:tc>
      </w:tr>
      <w:tr>
        <w:trPr>
          <w:trHeight w:val="61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нидия Коломикта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ская, Мармеладка, Изящна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33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нидия аргут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ская форма, Бальзамная, Таежный да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-0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35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ыч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банская комета, Злато скиф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35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я, Владимирска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-1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шенькин, Изабел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-0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</w:tr>
      <w:tr>
        <w:trPr>
          <w:trHeight w:val="38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ада, Веле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-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>
          <w:trHeight w:val="39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вик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нф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-0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95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молость плодова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няя птица, Голубое веретено, Мовир, Юл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-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</w:tr>
      <w:tr>
        <w:trPr>
          <w:trHeight w:val="50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ника садова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д Гонтлет, Холидей, Дукат, Царскосельская, Хон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703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жовни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обок, Смена, Северный капитан,  Салют, Черномор, Сливовый, гибрид 77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-0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-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42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а садова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я грозд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42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онник китайский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-0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</w:tr>
      <w:tr>
        <w:trPr>
          <w:trHeight w:val="34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а черна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берле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34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ина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усар, Солнышко, Пересвет, Метеор, Абрикос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-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</w:tr>
      <w:tr>
        <w:trPr>
          <w:trHeight w:val="78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епих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густинка, Менделеевская, Дар Алта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31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ина садова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анатная, Титан, Десертная, Бур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-0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713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родина черна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чница, Зуша,  Орловский вальс, Вологда, Амадар, Экзот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>
          <w:trHeight w:val="61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родина красна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тали, Йонкер ван Тетс, Ранняя сладкая, Сахарна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>
          <w:trHeight w:val="61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родина бела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мазная, Версальск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>
          <w:trHeight w:val="27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шн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е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-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>
          <w:trHeight w:val="380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й 117-12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лба, Легенда, Антоновка, Орлик, Маяк, Синап Орловск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к Загорья, Орловское полесье, красное ранне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-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генда,Антоновка,Орлик,Маяк,Синап Орловск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к Загорья, Орловское полесь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-1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ход, Рождественское,Солнышко,Кандиль Орловск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-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</w:tr>
      <w:tr>
        <w:trPr>
          <w:trHeight w:val="48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ход, Рождественское,Солнышко, Кандиль Орловск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енда, Синап Орловск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-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1:21:00Z</dcterms:created>
  <dc:creator>user</dc:creator>
  <dc:description/>
  <dc:language>en-US</dc:language>
  <cp:lastModifiedBy>user</cp:lastModifiedBy>
  <dcterms:modified xsi:type="dcterms:W3CDTF">2015-03-02T11:26:00Z</dcterms:modified>
  <cp:revision>1</cp:revision>
  <dc:subject/>
  <dc:title/>
</cp:coreProperties>
</file>