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Цены  на плодовые и ягодные культуры на весну 2015года с открытой корневой системой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432"/>
        <w:gridCol w:w="4011"/>
        <w:gridCol w:w="1783"/>
        <w:gridCol w:w="1416"/>
        <w:gridCol w:w="966"/>
      </w:tblGrid>
      <w:tr>
        <w:trPr>
          <w:trHeight w:val="810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растения, лет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растения, м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,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ДС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810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ыч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енница, Шатер, Найдена,  Подарок Санкт-Петербургу, Кубанская комета,  Злато скифов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с комом)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(с комом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-1,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>
          <w:trHeight w:val="810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икос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, Графиня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-1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нидия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-0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810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я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 Еникеева, Русинка, Расторгуевская, Любская, Кудрявая, Молодежная, Норд-Стар, Булатниковская, Апухтинская,  Волочаевская, Брюнетка, Владимирская, Светлая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с комом)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(с комом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-1,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,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>
          <w:trHeight w:val="810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жевская, Велеса, Кокинская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с комом)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(с комом)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скомом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-07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,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-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</w:tr>
      <w:tr>
        <w:trPr>
          <w:trHeight w:val="810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молость плодовая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ена, Ленинградский великан, Голубое веретено, Герда, Московская, Синяя птица, Берель, Роксана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-0,6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-0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78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ика садова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 Гонтлет, Холидей, Хоней, Дукат, Царскосельская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78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жовник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иляр, Берилл, Казачок, Смена,Нарядный, Арлекин, Северный капитан, Челябинский слабошиповатый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-0,6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-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525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ик, Бальзам, Метеор, Рубиновое ожерелье, Евразия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икосовая, Пересвет, Геракл, Беглянка, Скромница, Солнышко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585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епих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аническая, Луч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-1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585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в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, Яичная синяя, Память  Тимирязева, Скороплодная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й дар, Фиолетовая, Красный шар, Смолинка, Опал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(с комом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-1,6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-1,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>
          <w:trHeight w:val="1213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родина черна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тяй, Ядреная, Надина, Орловская серенада, Орловский вальс, Зуша, Дачница, Экзотика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-0,7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-1,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родина белая 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мазная, Смольяниновская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-0,6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родина красная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нкер ван Тетс, Ранняя сладкая,  Виксне, Голландская розовая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-0,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79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шня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явская, Чермашная, Фатеж, Ленинградская черная, Ревна, Тютчевка, Москворецкая, Итальянка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-1,6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>
          <w:trHeight w:val="672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ни раннего срока созревания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ба, Аркадик, Папировка, Конфетное, Китайка золота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нняя, Коричное полосатое, Мантет, Летнее полосатое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е раннее, Медуница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(с комом)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(с комом)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(с комом)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(с комом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с комом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-0,9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-1,6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-2,7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</w:tr>
      <w:tr>
        <w:trPr>
          <w:trHeight w:val="1270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ни среднего срока созревания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ка , Кандиль орловский,  Маяк  Загорья, Лобо, Свежесть, Легенда, Орловское полесье, Орлик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ок Графскому, Вишневое, Десертное Петрова,Марат Бусурин,ДА-6517, Куйбышевское, Жигулевское, Уэлси, Китайка кэрр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(с комом)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(с комом)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(с комом)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(с комом)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с комом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-0,9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-1,6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-2,7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</w:tr>
      <w:tr>
        <w:trPr>
          <w:trHeight w:val="690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ни позднего срока созревания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ап орловский, Имрус, Болотовское, Спартан, Восход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жесть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(с комом)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(с комом)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(с комом)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(с комом)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с комом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-0,9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-1,6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-2,7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</w:tr>
      <w:tr>
        <w:trPr>
          <w:trHeight w:val="690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ня колоновидная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умф, Валюта, Останкино, Президен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(с комом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-0,6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-1,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</w:tbl>
    <w:p>
      <w:pPr>
        <w:pStyle w:val="Normal"/>
        <w:shd w:val="clear" w:color="auto" w:fill="FFFFFF"/>
        <w:ind w:firstLine="708"/>
        <w:jc w:val="center"/>
        <w:rPr>
          <w:spacing w:val="-11"/>
          <w:sz w:val="32"/>
          <w:szCs w:val="32"/>
          <w:lang w:val="en-US"/>
        </w:rPr>
      </w:pPr>
      <w:r>
        <w:rPr>
          <w:spacing w:val="-11"/>
          <w:sz w:val="32"/>
          <w:szCs w:val="32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4caf"/>
    <w:pPr>
      <w:widowControl w:val="false"/>
      <w:bidi w:val="0"/>
      <w:spacing w:lineRule="auto" w:line="240" w:before="0" w:after="0"/>
      <w:jc w:val="left"/>
    </w:pPr>
    <w:rPr>
      <w:rFonts w:eastAsia="Times New Roman" w:cs="Times New Roman" w:ascii="Times New Roman" w:hAnsi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445</Words>
  <Characters>2540</Characters>
  <CharactersWithSpaces>298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43:00Z</dcterms:created>
  <dc:creator>user</dc:creator>
  <dc:description/>
  <dc:language>en-US</dc:language>
  <cp:lastModifiedBy>user</cp:lastModifiedBy>
  <dcterms:modified xsi:type="dcterms:W3CDTF">2015-03-02T10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