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рта пионов для реализации осенью 201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6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хров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 xml:space="preserve">Adorable (Nicholls, Wild, 1962, </w:t>
            </w:r>
            <w:r>
              <w:rPr>
                <w:spacing w:val="-4"/>
                <w:sz w:val="28"/>
                <w:szCs w:val="28"/>
              </w:rPr>
              <w:t>США</w:t>
            </w:r>
            <w:r>
              <w:rPr>
                <w:spacing w:val="-4"/>
                <w:sz w:val="28"/>
                <w:szCs w:val="28"/>
                <w:lang w:val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овидный, розовый с серебристыми кончиками,  диаметр 20 см, высота 75-80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Argentine (</w:t>
            </w:r>
            <w:r>
              <w:rPr>
                <w:sz w:val="28"/>
                <w:szCs w:val="28"/>
                <w:lang w:val="en-US"/>
              </w:rPr>
              <w:t>Lemoine</w:t>
            </w:r>
            <w:r>
              <w:rPr>
                <w:sz w:val="28"/>
                <w:szCs w:val="28"/>
              </w:rPr>
              <w:t>, 19</w:t>
            </w:r>
            <w:r>
              <w:rPr>
                <w:sz w:val="28"/>
                <w:szCs w:val="28"/>
                <w:lang w:val="en-US"/>
              </w:rPr>
              <w:t xml:space="preserve">24, </w:t>
            </w:r>
            <w:r>
              <w:rPr>
                <w:sz w:val="28"/>
                <w:szCs w:val="28"/>
              </w:rPr>
              <w:t>Франц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кремово-розовый, затем белый, диаметр 15-16 см, аромат средней интенсивности, высота  85-90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Albatre (Crousse</w:t>
            </w:r>
            <w:r>
              <w:rPr>
                <w:spacing w:val="-4"/>
                <w:sz w:val="28"/>
                <w:szCs w:val="28"/>
              </w:rPr>
              <w:t>, 18</w:t>
            </w:r>
            <w:r>
              <w:rPr>
                <w:spacing w:val="-4"/>
                <w:sz w:val="28"/>
                <w:szCs w:val="28"/>
                <w:lang w:val="en-US"/>
              </w:rPr>
              <w:t>93</w:t>
            </w:r>
            <w:r>
              <w:rPr>
                <w:spacing w:val="-4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Франция</w:t>
            </w:r>
            <w:r>
              <w:rPr>
                <w:spacing w:val="-4"/>
                <w:sz w:val="28"/>
                <w:szCs w:val="28"/>
                <w:lang w:val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овидный, белый, в центре бело-розовый, диаметр 14-15 см, аромат средней интенсивности, приятный, высота 85-90 см, средне-поз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Alexander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Dumas</w:t>
            </w:r>
            <w:r>
              <w:rPr>
                <w:spacing w:val="-4"/>
                <w:sz w:val="28"/>
                <w:szCs w:val="28"/>
              </w:rPr>
              <w:t xml:space="preserve"> (</w:t>
            </w:r>
            <w:r>
              <w:rPr>
                <w:spacing w:val="-4"/>
                <w:sz w:val="28"/>
                <w:szCs w:val="28"/>
                <w:lang w:val="en-US"/>
              </w:rPr>
              <w:t>Garen</w:t>
            </w:r>
            <w:r>
              <w:rPr>
                <w:spacing w:val="-4"/>
                <w:sz w:val="28"/>
                <w:szCs w:val="28"/>
              </w:rPr>
              <w:t>, 1862, Франц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чатый-бомбовидный, ярко-розово-сиреневый, диаметр 13 см, высота 90 см, ароматный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Angel Cheeks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 xml:space="preserve">(Klehm, 1970, </w:t>
            </w:r>
            <w:r>
              <w:rPr>
                <w:spacing w:val="-4"/>
                <w:sz w:val="28"/>
                <w:szCs w:val="28"/>
              </w:rPr>
              <w:t>США</w:t>
            </w:r>
            <w:r>
              <w:rPr>
                <w:spacing w:val="-4"/>
                <w:sz w:val="28"/>
                <w:szCs w:val="28"/>
                <w:lang w:val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бовидный,  пастельно-розовый, внешние лепестки с красными кончиками, диаметр 16 см, высота 70 см, аромат слабый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Amabilis Superbissima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чатый-полушаровидный, светло-сиренево-розовый в центре кремовый, диаметр 14 см, высота 90 см, сильный аромат розы, среднеран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Bessie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en-US"/>
              </w:rPr>
              <w:t>William H. Krekler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, 1958, </w:t>
            </w:r>
            <w:r>
              <w:rPr>
                <w:spacing w:val="-4"/>
                <w:sz w:val="28"/>
                <w:szCs w:val="28"/>
              </w:rPr>
              <w:t>США</w:t>
            </w:r>
            <w:r>
              <w:rPr>
                <w:spacing w:val="-4"/>
                <w:sz w:val="28"/>
                <w:szCs w:val="28"/>
                <w:lang w:val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нежно-серебристо-розово-сиреневый, более интенсивный в центре, диаметр 15 см, высота 60 см, аромат слабый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Belle Douaisienne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  <w:lang w:val="en-US"/>
              </w:rPr>
              <w:t>Calot</w:t>
            </w:r>
            <w:r>
              <w:rPr>
                <w:spacing w:val="-4"/>
                <w:sz w:val="28"/>
                <w:szCs w:val="28"/>
              </w:rPr>
              <w:t>, 1881, Франц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-шаровидный, светло-розовый, в центре красноватый, диаметр 20 см, высота 75-80 см, аромат слабый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 xml:space="preserve">Better Times </w:t>
            </w: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  <w:lang w:val="en-US"/>
              </w:rPr>
              <w:t>Franklin</w:t>
            </w:r>
            <w:r>
              <w:rPr>
                <w:spacing w:val="-4"/>
                <w:sz w:val="28"/>
                <w:szCs w:val="28"/>
              </w:rPr>
              <w:t xml:space="preserve">, 1941, </w:t>
            </w:r>
            <w:r>
              <w:rPr>
                <w:sz w:val="28"/>
                <w:szCs w:val="28"/>
              </w:rPr>
              <w:t>США</w:t>
            </w:r>
            <w:r>
              <w:rPr>
                <w:spacing w:val="-4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насыщенно-розовый, диаметр 14 см, высота 75 см, аромат приятный, средне-поз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Bill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Krekler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  <w:lang w:val="en-US"/>
              </w:rPr>
              <w:t>Mains</w:t>
            </w:r>
            <w:r>
              <w:rPr>
                <w:spacing w:val="-4"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 xml:space="preserve"> Krekler</w:t>
            </w:r>
            <w:r>
              <w:rPr>
                <w:spacing w:val="-4"/>
                <w:sz w:val="28"/>
                <w:szCs w:val="28"/>
              </w:rPr>
              <w:t>, 1960,</w:t>
            </w:r>
            <w:r>
              <w:rPr>
                <w:sz w:val="28"/>
                <w:szCs w:val="28"/>
              </w:rPr>
              <w:t xml:space="preserve"> США</w:t>
            </w:r>
            <w:r>
              <w:rPr>
                <w:spacing w:val="-4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рид. Корончатый, ярко-розовый, диаметр 18, высота 85 см, аромат слабый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Bluch Queen (Hygendorn,</w:t>
            </w:r>
            <w:r>
              <w:rPr>
                <w:spacing w:val="-4"/>
                <w:sz w:val="28"/>
                <w:szCs w:val="28"/>
              </w:rPr>
              <w:t xml:space="preserve">  1949, СШ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бело-кремовый, диаметр 14-15 см, высота 85-90 см, средний срок цвет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Claire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Dubois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  <w:lang w:val="en-US"/>
              </w:rPr>
              <w:t>Crousse</w:t>
            </w:r>
            <w:r>
              <w:rPr>
                <w:spacing w:val="-4"/>
                <w:sz w:val="28"/>
                <w:szCs w:val="28"/>
              </w:rPr>
              <w:t xml:space="preserve">, 1886, </w:t>
            </w:r>
            <w:r>
              <w:rPr>
                <w:sz w:val="28"/>
                <w:szCs w:val="28"/>
              </w:rPr>
              <w:t>Франция</w:t>
            </w:r>
            <w:r>
              <w:rPr>
                <w:spacing w:val="-4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аровидный, ярко-розовый с более светлыми кончиками, диаметр 15 см, высота 75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Couronne D´or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(Calot, 1873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ранция</w:t>
            </w:r>
            <w:r>
              <w:rPr>
                <w:spacing w:val="-4"/>
                <w:sz w:val="28"/>
                <w:szCs w:val="28"/>
                <w:lang w:val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-шаровидный, кремовый с карминовыми мазками по центральным лепесткам, диаметр 16 см, высота 85 см, аромат 13приятный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Corinne Wersan </w:t>
            </w:r>
            <w:r>
              <w:rPr>
                <w:sz w:val="28"/>
                <w:szCs w:val="28"/>
                <w:lang w:val="en-US"/>
              </w:rPr>
              <w:t xml:space="preserve">(Krekler William H., 1955, </w:t>
            </w:r>
            <w:r>
              <w:rPr>
                <w:sz w:val="28"/>
                <w:szCs w:val="28"/>
              </w:rPr>
              <w:t>СШ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; кремовый, с розовеющим центром и возможным красным ободком, диаметр 20 см, высота 100 см, аромат слабый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x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  <w:lang w:val="en-US"/>
              </w:rPr>
              <w:t>A. Franklin</w:t>
            </w:r>
            <w:r>
              <w:rPr>
                <w:spacing w:val="-4"/>
                <w:sz w:val="28"/>
                <w:szCs w:val="28"/>
              </w:rPr>
              <w:t xml:space="preserve">, 1931, </w:t>
            </w:r>
            <w:r>
              <w:rPr>
                <w:sz w:val="28"/>
                <w:szCs w:val="28"/>
              </w:rPr>
              <w:t>США</w:t>
            </w:r>
            <w:r>
              <w:rPr>
                <w:spacing w:val="-4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бовидный, тёмно-красно-лиловый, диаметр 15-16 см, высота 75-80 см, аромат приятный, среднепоз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Duchesse de Nemours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 xml:space="preserve">(Calot, 1856, </w:t>
            </w:r>
            <w:r>
              <w:rPr>
                <w:sz w:val="28"/>
                <w:szCs w:val="28"/>
              </w:rPr>
              <w:t>Франция</w:t>
            </w:r>
            <w:r>
              <w:rPr>
                <w:spacing w:val="-4"/>
                <w:sz w:val="28"/>
                <w:szCs w:val="28"/>
                <w:lang w:val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чатый, белый с зеленоватым оттенком, позднее светлеет, диаметр 16 см, высота 100 см, аромат сильный, приятный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stival Quee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Lins</w:t>
            </w:r>
            <w:r>
              <w:rPr>
                <w:sz w:val="28"/>
                <w:szCs w:val="28"/>
              </w:rPr>
              <w:t>, 1955, СШ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чатый, жёлтый с чисто белым венчиком, диаметр 18 см, ароматслабый, высота 80-90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Florence Nicholls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  <w:lang w:val="en-US"/>
              </w:rPr>
              <w:t>Nicholls</w:t>
            </w:r>
            <w:r>
              <w:rPr>
                <w:spacing w:val="-4"/>
                <w:sz w:val="28"/>
                <w:szCs w:val="28"/>
              </w:rPr>
              <w:t>, 1938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ША</w:t>
            </w:r>
            <w:r>
              <w:rPr>
                <w:spacing w:val="-4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овидный, кремово-белый с розовой подсветкой у основания лепестков, диаметр 16 см, аромат лёгкий, высота 80 см, средне-поздний срок цвет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Frances Mains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  <w:lang w:val="en-US"/>
              </w:rPr>
              <w:t>Mains</w:t>
            </w:r>
            <w:r>
              <w:rPr>
                <w:spacing w:val="-4"/>
                <w:sz w:val="28"/>
                <w:szCs w:val="28"/>
              </w:rPr>
              <w:t>, 1955</w:t>
            </w:r>
            <w:r>
              <w:rPr>
                <w:spacing w:val="-4"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США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светло-розовый, насыщеннее к центру, диаметр 20 см, аромат слабый, высота 90 см, поз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Gladys Teylor</w:t>
            </w:r>
            <w:r>
              <w:rPr>
                <w:b/>
                <w:spacing w:val="-4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Krekler, 1966, СШ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тёмно-розовый, позднее серебристо-розовый, диаметр 18 см, аромат слабый, высота 80 см, поз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Goldein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кремово-белый, в центре розовый, с желтыми тычинками, диаметр 13 см, высота 80-85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 xml:space="preserve">Golden Bracelet (Auten, 1939, </w:t>
            </w:r>
            <w:r>
              <w:rPr>
                <w:sz w:val="28"/>
                <w:szCs w:val="28"/>
              </w:rPr>
              <w:t>США</w:t>
            </w:r>
            <w:r>
              <w:rPr>
                <w:spacing w:val="-4"/>
                <w:sz w:val="28"/>
                <w:szCs w:val="28"/>
                <w:lang w:val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чатый (или японский), белый. В центре жёлтые петалодии, диаметр 15 см, аромат приятный, высота 100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Goody</w:t>
            </w:r>
            <w:r>
              <w:rPr>
                <w:spacing w:val="-4"/>
                <w:sz w:val="28"/>
                <w:szCs w:val="28"/>
              </w:rPr>
              <w:t xml:space="preserve"> (оригинатор и год создания сорта неизвестн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рид. Шаровидный, ярко-розовый, в центре жёлтые тычинки, диаметр 15 см, аромат приятный, высота 75-80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Hermoine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  <w:lang w:val="en-US"/>
              </w:rPr>
              <w:t>Sass</w:t>
            </w:r>
            <w:r>
              <w:rPr>
                <w:spacing w:val="-4"/>
                <w:sz w:val="28"/>
                <w:szCs w:val="28"/>
              </w:rPr>
              <w:t>, 1932, СШ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розовый, диаметр 22 см, высота 75-80 см, аромат приятный, средне-поз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James Pillow</w:t>
            </w:r>
            <w:r>
              <w:rPr>
                <w:spacing w:val="-4"/>
                <w:sz w:val="28"/>
                <w:szCs w:val="28"/>
              </w:rPr>
              <w:t xml:space="preserve"> (</w:t>
            </w:r>
            <w:r>
              <w:rPr>
                <w:spacing w:val="-4"/>
                <w:sz w:val="28"/>
                <w:szCs w:val="28"/>
                <w:lang w:val="en-US"/>
              </w:rPr>
              <w:t>Pillow</w:t>
            </w:r>
            <w:r>
              <w:rPr>
                <w:spacing w:val="-4"/>
                <w:sz w:val="28"/>
                <w:szCs w:val="28"/>
              </w:rPr>
              <w:t>, 1936, СШ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розовый с жёлтым оттенком, диаметр 15 см, аромат приятный, высота 100 см, средне-поз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Jean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fon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Beves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ый: светло-розовый, диаметр 16 см, высота 80 см, поз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June Brilliant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Auten Edward, 1938, </w:t>
            </w:r>
            <w:r>
              <w:rPr>
                <w:sz w:val="28"/>
                <w:szCs w:val="28"/>
              </w:rPr>
              <w:t>США</w:t>
            </w:r>
            <w:r>
              <w:rPr>
                <w:spacing w:val="-4"/>
                <w:sz w:val="28"/>
                <w:szCs w:val="28"/>
                <w:lang w:val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аровидный, тёмно-карминно-красный, диаметр 14 см, аромат слабый, высота 70 см, средне-поз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evin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Krekler William H., 1975, СШ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тёмно - розовый, с карминным подсветом и более светлыми краями лепестков, диаметр16 см, высота 80 см, аромат слабый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 xml:space="preserve">Lady of the Snows (Bretyar, 1938, </w:t>
            </w:r>
            <w:r>
              <w:rPr>
                <w:sz w:val="28"/>
                <w:szCs w:val="28"/>
                <w:lang w:val="en-US"/>
              </w:rPr>
              <w:t>СШ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чатый, белый со светло-желтым, диаметр 14 см, аромат приятный, высота 75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Le Cygne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Lemoine, 1907, Франция</w:t>
            </w:r>
            <w:r>
              <w:rPr>
                <w:spacing w:val="-4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белый, с подсветом жёлтого, затем чисто - белый, диаметр 16 см, аромат сильный, высота 90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Lillian Gumm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Gumm Walter L., 1921, </w:t>
            </w:r>
            <w:r>
              <w:rPr>
                <w:sz w:val="28"/>
                <w:szCs w:val="28"/>
              </w:rPr>
              <w:t>США</w:t>
            </w:r>
            <w:r>
              <w:rPr>
                <w:spacing w:val="-4"/>
                <w:sz w:val="28"/>
                <w:szCs w:val="28"/>
                <w:lang w:val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ярко-розовый, в короне кремовый, в центре красные ободки, диаметр 16 см, аромат сильный, приятный, высота 75 см, средне-поз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 xml:space="preserve">Madame Claude Tain (Doriat, 1927,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ранци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чатый, внешние лепестки белые, остальные собраны в шар со светло-жёлто-зеленым основанием и кремовым насыщением в центре, диаметр 15 см, аромат нежный, высота 80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 xml:space="preserve">Madame de Verneville (Crousse, 1885, </w:t>
            </w:r>
            <w:r>
              <w:rPr>
                <w:sz w:val="28"/>
                <w:szCs w:val="28"/>
              </w:rPr>
              <w:t>Франция</w:t>
            </w:r>
            <w:r>
              <w:rPr>
                <w:spacing w:val="-4"/>
                <w:sz w:val="28"/>
                <w:szCs w:val="28"/>
                <w:lang w:val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аровидный, белый с розовым оттенком, возможны красные ободки в центре, диаметр 14-15 см, аромат сильный, очень приятный, высота 80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 xml:space="preserve">Madame Marine </w:t>
            </w: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  <w:lang w:val="en-US"/>
              </w:rPr>
              <w:t>Crousse</w:t>
            </w:r>
            <w:r>
              <w:rPr>
                <w:spacing w:val="-4"/>
                <w:sz w:val="28"/>
                <w:szCs w:val="28"/>
              </w:rPr>
              <w:t xml:space="preserve">, 1881, </w:t>
            </w:r>
            <w:r>
              <w:rPr>
                <w:sz w:val="28"/>
                <w:szCs w:val="28"/>
              </w:rPr>
              <w:t>Франция</w:t>
            </w:r>
            <w:r>
              <w:rPr>
                <w:spacing w:val="-4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чатый, светло-лососево-розовый, диаметр 16 см, аромат приятный, цветочный, высота 80 см, поз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Mary Brand (Brand, 1907</w:t>
            </w:r>
            <w:r>
              <w:rPr>
                <w:bCs/>
                <w:sz w:val="28"/>
                <w:szCs w:val="28"/>
              </w:rPr>
              <w:t>, СШ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тёмно-красный, диаметр 14-15 см, высота 70-75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 xml:space="preserve">Miss Eckhardt (Rolf-Arendsven van der Maer, 1928, </w:t>
            </w:r>
            <w:r>
              <w:rPr>
                <w:spacing w:val="-4"/>
                <w:sz w:val="28"/>
                <w:szCs w:val="28"/>
              </w:rPr>
              <w:t>Голландия</w:t>
            </w:r>
            <w:r>
              <w:rPr>
                <w:spacing w:val="-4"/>
                <w:sz w:val="28"/>
                <w:szCs w:val="28"/>
                <w:lang w:val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аровидный, розовый, диаметр 18-20 см, аромат сильный, приятный, высота 75-80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Mrs. Franklin  D. Roosevelt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 xml:space="preserve">(Franklin, 1932, </w:t>
            </w:r>
            <w:r>
              <w:rPr>
                <w:sz w:val="28"/>
                <w:szCs w:val="28"/>
              </w:rPr>
              <w:t>США</w:t>
            </w:r>
            <w:r>
              <w:rPr>
                <w:spacing w:val="-4"/>
                <w:sz w:val="28"/>
                <w:szCs w:val="28"/>
                <w:lang w:val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светло-розовый с лососевым оттенком, диаметр 20 см, аромат нежный, высота 100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 xml:space="preserve">Orlando Roberts </w:t>
            </w: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Krekler</w:t>
            </w:r>
            <w:r>
              <w:rPr>
                <w:spacing w:val="-4"/>
                <w:sz w:val="28"/>
                <w:szCs w:val="28"/>
              </w:rPr>
              <w:t xml:space="preserve">, 1962, </w:t>
            </w:r>
            <w:r>
              <w:rPr>
                <w:sz w:val="28"/>
                <w:szCs w:val="28"/>
              </w:rPr>
              <w:t>США</w:t>
            </w:r>
            <w:r>
              <w:rPr>
                <w:spacing w:val="-4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идный, тёмно-красный, блестящий, диаметр 13 см, аромат слабый, цветочный, высота 70-75 см, средне-поз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Peachy Ro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рид.  Розовидный, насыщенно-розовый, диаметр 15-16 см, аромат средней интенсивности, высота 75-80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Pink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Cameo</w:t>
            </w:r>
            <w:r>
              <w:rPr>
                <w:spacing w:val="-4"/>
                <w:sz w:val="28"/>
                <w:szCs w:val="28"/>
              </w:rPr>
              <w:t xml:space="preserve"> (</w:t>
            </w:r>
            <w:r>
              <w:rPr>
                <w:spacing w:val="-4"/>
                <w:sz w:val="28"/>
                <w:szCs w:val="28"/>
                <w:lang w:val="en-US"/>
              </w:rPr>
              <w:t>Bigger</w:t>
            </w:r>
            <w:r>
              <w:rPr>
                <w:spacing w:val="-4"/>
                <w:sz w:val="28"/>
                <w:szCs w:val="28"/>
              </w:rPr>
              <w:t xml:space="preserve">, 1954, </w:t>
            </w:r>
            <w:r>
              <w:rPr>
                <w:sz w:val="28"/>
                <w:szCs w:val="28"/>
              </w:rPr>
              <w:t>США</w:t>
            </w:r>
            <w:r>
              <w:rPr>
                <w:spacing w:val="-4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идный, нежно-розовый на белом основании, диаметр 14-15 см, аромат лёгкий, приятный, высота 90 см, средне-поз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Pink Radiance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  <w:lang w:val="en-US"/>
              </w:rPr>
              <w:t>Wild</w:t>
            </w:r>
            <w:r>
              <w:rPr>
                <w:spacing w:val="-4"/>
                <w:sz w:val="28"/>
                <w:szCs w:val="28"/>
              </w:rPr>
              <w:t xml:space="preserve">, 1959, </w:t>
            </w:r>
            <w:r>
              <w:rPr>
                <w:sz w:val="28"/>
                <w:szCs w:val="28"/>
              </w:rPr>
              <w:t>США</w:t>
            </w:r>
            <w:r>
              <w:rPr>
                <w:spacing w:val="-4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идный-бомбовидный, насыщенно-розовый с желтым отливом, диаметр 18 см, аромат слабый, приятный, высота 90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Princess Margaret </w:t>
            </w:r>
            <w:r>
              <w:rPr>
                <w:sz w:val="28"/>
                <w:szCs w:val="28"/>
                <w:lang w:val="en-US"/>
              </w:rPr>
              <w:t xml:space="preserve">(Murawska A., 1960, </w:t>
            </w:r>
            <w:r>
              <w:rPr>
                <w:sz w:val="28"/>
                <w:szCs w:val="28"/>
              </w:rPr>
              <w:t>СШ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тёмно – розовый, диаметр 20 см, высота 80 см, аромат сильный, ранне-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President Taft (Bleyavur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1909</w:t>
            </w:r>
            <w:r>
              <w:rPr>
                <w:bCs/>
                <w:sz w:val="28"/>
                <w:szCs w:val="28"/>
              </w:rPr>
              <w:t>, СШ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светло-розовый, диаметр 14-15 см, высота 75-80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President Wilson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  <w:lang w:val="en-US"/>
              </w:rPr>
              <w:t>Turlow</w:t>
            </w:r>
            <w:r>
              <w:rPr>
                <w:spacing w:val="-4"/>
                <w:sz w:val="28"/>
                <w:szCs w:val="28"/>
              </w:rPr>
              <w:t>, 1918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ый:  насыщенно-розовый, диаметр 15 см, высота 70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Raspberry Sundae </w:t>
            </w:r>
            <w:r>
              <w:rPr>
                <w:sz w:val="28"/>
                <w:szCs w:val="28"/>
                <w:lang w:val="en-US"/>
              </w:rPr>
              <w:t xml:space="preserve">(Klehm Charles, 1968, </w:t>
            </w:r>
            <w:r>
              <w:rPr>
                <w:sz w:val="28"/>
                <w:szCs w:val="28"/>
              </w:rPr>
              <w:t>СШ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бовидный, внешние лепестки светло - розовые, в короне кремово - жёлтый, центр ярко – розовый, диаметр 18 см, высота 70 см, аромат приятный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Red Comet </w:t>
            </w:r>
            <w:r>
              <w:rPr>
                <w:sz w:val="28"/>
                <w:szCs w:val="28"/>
                <w:lang w:val="en-US"/>
              </w:rPr>
              <w:t xml:space="preserve">(Auten Edward, 1956, </w:t>
            </w:r>
            <w:r>
              <w:rPr>
                <w:sz w:val="28"/>
                <w:szCs w:val="28"/>
              </w:rPr>
              <w:t>СШ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бовидный, тёмно – красный, диаметр 20 см, высота 80 см, аромат слабый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Reine Hortense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(Calot, 1857, </w:t>
            </w:r>
            <w:r>
              <w:rPr>
                <w:sz w:val="28"/>
                <w:szCs w:val="28"/>
              </w:rPr>
              <w:t>Франци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-полушаровидный, розово-кремовый с серебристыми кончиками и красным отливом в центре, диаметр 15-16 см, аромат слабый, высота 100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Rose Marie </w:t>
            </w:r>
            <w:r>
              <w:rPr>
                <w:sz w:val="28"/>
                <w:szCs w:val="28"/>
                <w:lang w:val="en-US"/>
              </w:rPr>
              <w:t xml:space="preserve">(Auten, Classcock, 1936, </w:t>
            </w:r>
            <w:r>
              <w:rPr>
                <w:sz w:val="28"/>
                <w:szCs w:val="28"/>
              </w:rPr>
              <w:t>СШ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рид. Полушаровидный, затем шаровидный, тёмно-вишнёвый с красновато-коричневым оттенком, диаметр 16 см, аромат сильный,  высота 60 см, ран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Rossita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красный, диаметр 14-15 см, аромат средней интенсивности, высота 75-80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Shar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овидный, сиренево-розовый, диаме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м, аромат приятный, слабый, высота 80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Susie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С. Клем, 1972. СШ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ярко-розовый, диаметр 18 см, высота 75 см, средне-поз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Suzanne Dessert (</w:t>
            </w:r>
            <w:r>
              <w:rPr>
                <w:sz w:val="28"/>
                <w:szCs w:val="28"/>
                <w:lang w:val="en-US"/>
              </w:rPr>
              <w:t>Dessert</w:t>
            </w:r>
            <w:r>
              <w:rPr>
                <w:spacing w:val="-4"/>
                <w:sz w:val="28"/>
                <w:szCs w:val="28"/>
                <w:lang w:val="en-US"/>
              </w:rPr>
              <w:t>-</w:t>
            </w:r>
            <w:r>
              <w:rPr>
                <w:spacing w:val="-4"/>
                <w:sz w:val="28"/>
                <w:szCs w:val="28"/>
              </w:rPr>
              <w:t>Ме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shen, 1890, </w:t>
            </w:r>
            <w:r>
              <w:rPr>
                <w:spacing w:val="-4"/>
                <w:sz w:val="28"/>
                <w:szCs w:val="28"/>
              </w:rPr>
              <w:t>Франция</w:t>
            </w:r>
            <w:r>
              <w:rPr>
                <w:spacing w:val="-4"/>
                <w:sz w:val="28"/>
                <w:szCs w:val="28"/>
                <w:lang w:val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сиренево-розовый, позднее светло-сиренево-розовый, диаметр 16 см, высота 95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Suzette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Dessert</w:t>
            </w:r>
            <w:r>
              <w:rPr>
                <w:spacing w:val="-4"/>
                <w:sz w:val="28"/>
                <w:szCs w:val="28"/>
              </w:rPr>
              <w:t>, 1911, Франц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розовый, диаметр 20 см, высота 100 см, средне-поз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Sweet - 16 (Sweet Sixteen) </w:t>
            </w:r>
            <w:r>
              <w:rPr>
                <w:sz w:val="28"/>
                <w:szCs w:val="28"/>
                <w:lang w:val="en-US"/>
              </w:rPr>
              <w:t xml:space="preserve">(Klehm Carl G., 1972, </w:t>
            </w:r>
            <w:r>
              <w:rPr>
                <w:sz w:val="28"/>
                <w:szCs w:val="28"/>
              </w:rPr>
              <w:t>СШ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идный – бомбовидный, светло – розовый, узкий ряд жёлтых петалодий и шар чуть розовых лепестков, позднее светлеет, диаметр 16 см. высота 80 см, аромат сильный, приятный, ранне -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Therese (</w:t>
            </w:r>
            <w:r>
              <w:rPr>
                <w:sz w:val="28"/>
                <w:szCs w:val="28"/>
                <w:lang w:val="en-US"/>
              </w:rPr>
              <w:t xml:space="preserve">Dessert Auguste, 1904, </w:t>
            </w:r>
            <w:r>
              <w:rPr>
                <w:sz w:val="28"/>
                <w:szCs w:val="28"/>
              </w:rPr>
              <w:t>Франция</w:t>
            </w:r>
            <w:r>
              <w:rPr>
                <w:spacing w:val="-4"/>
                <w:sz w:val="28"/>
                <w:szCs w:val="28"/>
                <w:lang w:val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чатый-полушаровидный, телесно-розовый, к основанию лепестков бледнее, диаметр 18 см, аромат слабый, высота 70-75 см, средне-поз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Triomphe de Exposition de Lille (Calot, 1865, </w:t>
            </w:r>
            <w:r>
              <w:rPr>
                <w:sz w:val="28"/>
                <w:szCs w:val="28"/>
              </w:rPr>
              <w:t>Франци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розово-красный, диаметр 13-14 см, аромат сильный, приятный, высота 75-80 см, средне-поз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Venus</w:t>
            </w:r>
            <w:r>
              <w:rPr>
                <w:sz w:val="28"/>
                <w:szCs w:val="28"/>
              </w:rPr>
              <w:t xml:space="preserve"> (Kelway, 1888, Великобрит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чатый; светло - розовый, с сиреневым тоном, диаметр 14 см. аромат слабый, высота 80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Vivid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Rose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Kleh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r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, 1952, США</w:t>
            </w:r>
            <w:r>
              <w:rPr>
                <w:spacing w:val="-4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-розовый с необычным бронзовым отблеском у основания лепестков, диаметр 18 см, аромат сильный, приятный, высота 70 см, средне-поз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Айсберг (Сосновец А.А., 1960, ССС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белый с кремовым оттенком, диаметр 20 см, аромат приятный, высота 100 см, средне-ранний срок цветения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аркти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Харченко Е.Д. - Тыран И.А., 1971, ССС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чисто – белый, диаметр 13 см, аромат приятный, высота 90 см, средне - поз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Яковлев (Акимов М.И., 1972, ССС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тёмно – розово-сиреневый, блестящий, диаметр 18 см, аромат слабый,  высота 70 см, ранне-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ренька </w:t>
            </w:r>
            <w:r>
              <w:rPr>
                <w:sz w:val="28"/>
                <w:szCs w:val="28"/>
              </w:rPr>
              <w:t>(Краснова Н.С., 1957, ССС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 – шаровидный, тёмно - розовый, блестящий, диаметр 18 см, аромат слабый,  высота 80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енняя песня (Харченко-Тыран, 1971, ССС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бледно–розовый, диаметр 18-20 см, аромат средней интенсивности,  высота 80-85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к (Краснова Н.С., 1957, ССС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светло – красный, диаметр 14 см, аромат слабый, приятный, высота 80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жина Урала (Кравченко О.А., Новикова Л.С., СССР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белый со слабым розовым оттенком, диаметр 14-15 см, высота 70-75 см, аромат сильный, цветочный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ька (Сосновец А.А.- Фомичёва Т.И., 1965, ССС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плотный, розовый, с серебристыми кончиками, диаметр15 см, аромат приятный, высота 80 см., поз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рейсер Аврора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Сосновец А.А., 1960, ССС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идный-полушаровидный, ярко-красно-розовый, диаметр 16 см, аромат слабый, высота 75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Наташа (Акимов, 1967, ССС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светло-розовый, диаметр 16-17 см, аромат слабый, высота 75-80 см, очень поз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(Акимов М.И., ССС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светло-сиренево-розовый, к центру светлее, диаметр 16 см, аромат приятный, высота 60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ны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сновец А.А., 1961, ССС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аровидный, светло-сиренево-розовый, диаметр 14 см, аромат слабый, высота 90 см, ранне-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бец В.Ф., 1998, Украин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брид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зовидный, розово-фуксиновый, диаметр 16 см, аромат слабый, высота 70 см, очень ран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й  (Харченко, 1971, ССС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розовый с сиреневым оттенком, диаметр 15-16 см, аромат средней интенсивности, высота 70-75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радость (Акимов М.И., 1962, ССС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тёмно – розовый, диаметр 14 см, аромат слабый, высота 70 см, ранне -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беда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Куполян С.Д., 1957, СССР</w:t>
            </w:r>
            <w:r>
              <w:rPr>
                <w:spacing w:val="-4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интенсивно-красный, диаметр 16 см, аромат слабый, высота 80 см, поз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ик (Акимов М.И., 1971, ССС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белый, диаметр 14 см, высота 70 см, аромат слабый, поз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(Виноградов Н.М., 1971, ССС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. насыщенно-розовый, диаметр 15-16 см, высота 90 см, аромат цветка средней интенсивности, среднепоз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содия (Сосновец А.А., ССС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чатый, нижние лепестки нежно-розовые, верхние лепестки – нежно-кремовые, диаметр 15-16 см, высота 80-85 см, аромат средней интенсивности, среднеранний срок цвет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Удинцева (Дубров, 1995, Росс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розовый, диаметр 14-15 см, аромат слабый, высота 75-80 см, поз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фимские Зори </w:t>
            </w:r>
            <w:r>
              <w:rPr>
                <w:sz w:val="28"/>
                <w:szCs w:val="28"/>
              </w:rPr>
              <w:t>(Башкирский БС, СССР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розовый, диаметр 14 см, высота 60-65 см, аромат средней интенсивности, пряный среднепоз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новец А.А., 1960, ССС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, тёмно-сиренево-розовый, диаметр 16 см, высота 100 см, аромат средней интенсивности, приятный, средний срок цветени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емахров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arly Daybreak (</w:t>
            </w:r>
            <w:r>
              <w:rPr>
                <w:spacing w:val="-4"/>
                <w:sz w:val="28"/>
                <w:szCs w:val="28"/>
                <w:lang w:val="en-US"/>
              </w:rPr>
              <w:t>Saunders</w:t>
            </w:r>
            <w:r>
              <w:rPr>
                <w:spacing w:val="-4"/>
                <w:sz w:val="28"/>
                <w:szCs w:val="28"/>
              </w:rPr>
              <w:t>, 1949, СШ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рид. 1-2 рядный, кремовый, с розовым пятном у основания лепестков, диаметр цветка 14-15 см, высота 85-90 см, аромат средней интенсивности, ранний срок цветени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Японской фор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Airw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  <w:lang w:val="en-US"/>
              </w:rPr>
              <w:t>Wild</w:t>
            </w:r>
            <w:r>
              <w:rPr>
                <w:spacing w:val="-4"/>
                <w:sz w:val="28"/>
                <w:szCs w:val="28"/>
              </w:rPr>
              <w:t>, 1967, СШ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но-розовый, диаметр 20 см, высота 90 см, аромат средней интенсивности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Barrington Belle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(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. Klehm, 1971, </w:t>
            </w:r>
            <w:r>
              <w:rPr>
                <w:spacing w:val="-4"/>
                <w:sz w:val="28"/>
                <w:szCs w:val="28"/>
              </w:rPr>
              <w:t>США</w:t>
            </w:r>
            <w:r>
              <w:rPr>
                <w:spacing w:val="-4"/>
                <w:sz w:val="28"/>
                <w:szCs w:val="28"/>
                <w:lang w:val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но-розовый, стаминодии по краям жёлтые, диаметр 20 см, высота 80 см, аромат средней интенсивности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Calipco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  <w:lang w:val="en-US"/>
              </w:rPr>
              <w:t>Endrus</w:t>
            </w:r>
            <w:r>
              <w:rPr>
                <w:spacing w:val="-4"/>
                <w:sz w:val="28"/>
                <w:szCs w:val="28"/>
              </w:rPr>
              <w:t>, 192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пурно-розовый, стаминодии с жёлтыми кончиками, диаметр 15 см, высота 75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Hot Chocol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  <w:lang w:val="en-US"/>
              </w:rPr>
              <w:t>Sass</w:t>
            </w:r>
            <w:r>
              <w:rPr>
                <w:spacing w:val="-4"/>
                <w:sz w:val="28"/>
                <w:szCs w:val="28"/>
              </w:rPr>
              <w:t>, 1971, СШ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мно-бордовый, диаметр 16 см, высота 80 см, аромат слабый, среднеран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Innovation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  <w:lang w:val="en-US"/>
              </w:rPr>
              <w:t>Wild</w:t>
            </w:r>
            <w:r>
              <w:rPr>
                <w:spacing w:val="-4"/>
                <w:sz w:val="28"/>
                <w:szCs w:val="28"/>
              </w:rPr>
              <w:t>, 1970, СШ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мно-красный, стаминодии жёлтые, диаметр 16 см, аромат слабый, высота 80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Lotus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Queen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  <w:lang w:val="en-US"/>
              </w:rPr>
              <w:t>Murawska</w:t>
            </w:r>
            <w:r>
              <w:rPr>
                <w:spacing w:val="-4"/>
                <w:sz w:val="28"/>
                <w:szCs w:val="28"/>
              </w:rPr>
              <w:t>, 1947. СШ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, стаминодии жёлтые, диаметр 18 см, высота 70 см, сре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Schafe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Krekler</w:t>
            </w:r>
            <w:r>
              <w:rPr>
                <w:spacing w:val="-4"/>
                <w:sz w:val="28"/>
                <w:szCs w:val="28"/>
              </w:rPr>
              <w:t>, 1965, СШ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о-розовый, диаметр 20 см, высота 80 см, средне-поз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Westerner</w:t>
            </w:r>
            <w:r>
              <w:rPr>
                <w:spacing w:val="-4"/>
                <w:sz w:val="28"/>
                <w:szCs w:val="28"/>
              </w:rPr>
              <w:t xml:space="preserve"> (</w:t>
            </w:r>
            <w:r>
              <w:rPr>
                <w:spacing w:val="-4"/>
                <w:sz w:val="28"/>
                <w:szCs w:val="28"/>
                <w:lang w:val="en-US"/>
              </w:rPr>
              <w:t>Bigger</w:t>
            </w:r>
            <w:r>
              <w:rPr>
                <w:spacing w:val="-4"/>
                <w:sz w:val="28"/>
                <w:szCs w:val="28"/>
              </w:rPr>
              <w:t>, 1942, СШ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-розово-сиреневый, стаминодии жёлтые, диаметр 16 см, высота 90 см,аромат сильный, средне-поздний – поздний срок цве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лотое руно (Акимов, М.И., 1974, ССС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о-розовый, стаминодии такой же окраски с золотистым окаймлением, диаметр 16 см, высота 70 см, аромат средней интенсивности, средний срок цвет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03:00Z</dcterms:created>
  <dc:creator>1</dc:creator>
  <dc:description/>
  <dc:language>en-US</dc:language>
  <cp:lastModifiedBy>user</cp:lastModifiedBy>
  <cp:lastPrinted>2016-07-25T08:19:00Z</cp:lastPrinted>
  <dcterms:modified xsi:type="dcterms:W3CDTF">2016-08-10T10:03:00Z</dcterms:modified>
  <cp:revision>2</cp:revision>
  <dc:subject/>
  <dc:title/>
</cp:coreProperties>
</file>