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фициальный бланк организаци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оказание услуг (выполнение работ) 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КП научным оборудованием ФГБНУ ФНЦ Садовод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_________________________, в лице___________________________</w:t>
      </w:r>
    </w:p>
    <w:p>
      <w:pPr>
        <w:pStyle w:val="Normal"/>
        <w:spacing w:lineRule="auto" w:line="360" w:before="0" w:after="0"/>
        <w:ind w:right="-143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рганизации)                                    (фамилия, имя, отчество, должность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т оказать услуги (предоставить доступ к оборудованию) в ЦКП научным оборудованием ФГБНУ ФНЦ Садоводства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381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 (работ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слуг (работ) (цель, объект исследований, желаемый результат и т.п.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 услуг (работ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ли присутствие представителя заказчика при выполнении услуг (работ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, должность представителя заказчика (при необходимости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ответственного представителя заказчик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-mail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 (при необходимости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егламентом доступа к оборудованию ЦКП ФНБНУ ФНЦ Садоводства ознакомлены и обязуемся его соблюда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_______________ ФИ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16:00Z</dcterms:created>
  <dc:creator>Пользователь Windows</dc:creator>
  <dc:description/>
  <cp:keywords/>
  <dc:language>en-US</dc:language>
  <cp:lastModifiedBy>Пользователь Windows</cp:lastModifiedBy>
  <cp:lastPrinted>2024-05-29T09:56:00Z</cp:lastPrinted>
  <dcterms:modified xsi:type="dcterms:W3CDTF">2024-08-22T05:32:00Z</dcterms:modified>
  <cp:revision>7</cp:revision>
  <dc:subject/>
  <dc:title/>
</cp:coreProperties>
</file>