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pacing w:val="-16"/>
          <w:sz w:val="30"/>
          <w:szCs w:val="32"/>
        </w:rPr>
      </w:pPr>
      <w:r>
        <w:rPr>
          <w:b/>
          <w:spacing w:val="-16"/>
          <w:sz w:val="30"/>
          <w:szCs w:val="32"/>
        </w:rPr>
        <w:t>Федеральное агентство научных организаций</w:t>
      </w:r>
      <w:bookmarkStart w:id="0" w:name="_MON_1042894090"/>
      <w:bookmarkStart w:id="1" w:name="_MON_1042894130"/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43.5pt;mso-wrap-distance-right:0pt" filled="f" o:ole="">
            <v:imagedata r:id="rId3" o:title=""/>
          </v:shape>
          <o:OLEObject Type="Embed" ProgID="Word.Picture.8" ShapeID="ole_rId2" DrawAspect="Content" ObjectID="_606907864" r:id="rId2"/>
        </w:object>
      </w:r>
    </w:p>
    <w:p>
      <w:pPr>
        <w:pStyle w:val="Normal"/>
        <w:shd w:val="clear" w:color="auto" w:fill="FFFFFF"/>
        <w:jc w:val="center"/>
        <w:rPr>
          <w:b/>
          <w:b/>
          <w:spacing w:val="-20"/>
          <w:sz w:val="26"/>
          <w:szCs w:val="28"/>
        </w:rPr>
      </w:pPr>
      <w:r>
        <w:rPr>
          <w:b/>
          <w:spacing w:val="-20"/>
          <w:sz w:val="26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ВСЕРОССИЙСКИЙ СЕЛЕКЦИОННО-ТЕХНОЛОГИЧЕСКИЙ ИНСТИТУТ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АДОВОДСТВА И ПИТОМНИКОВОДСТВА»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80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34160" cy="2727325"/>
                  <wp:effectExtent l="0" t="0" r="0" b="0"/>
                  <wp:docPr id="1" name="Рисунок 3" descr="D:\Мои документы\3. Сорокопудова О.А\Центр\Отчеты, опыты\отчет  2016\ОТЧЕТ общий\Отчеты сотрудников\Н.Морозова\DSC041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D:\Мои документы\3. Сорокопудова О.А\Центр\Отчеты, опыты\отчет  2016\ОТЧЕТ общий\Отчеты сотрудников\Н.Морозова\DSC041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175125" cy="2727325"/>
                  <wp:effectExtent l="0" t="0" r="0" b="0"/>
                  <wp:docPr id="2" name="Рисунок 2" descr="C:\Users\User\Desktop\Кичина, фото\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User\Desktop\Кичина, фото\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272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ое письмо</w: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российская дистанционная научно-практическая конференц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международным участие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ВОПРОСЫ ИННОВАЦИОННОГО РАЗВИТИЯ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ТИКИ, СЕЛЕКЦИИ И ИНТРОДУКЦИИ САДОВЫХ КУЛЬТУР», </w:t>
        <w:br/>
        <w:t xml:space="preserve">посвящённая 80-летию доктора биологических наук, профессора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ого деятеля науки РФ   Виктора Валерьяновича Кичины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информационной поддерж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ика научных работ «Плодоводство и ягодоводств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 Москва</w:t>
      </w:r>
      <w:r>
        <w:rPr>
          <w:b/>
          <w:bCs/>
          <w:sz w:val="28"/>
          <w:szCs w:val="28"/>
        </w:rPr>
        <w:t>, 1-31 марта 2017 г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Всероссийской дистанционной научно-практической конференции с международным участием </w:t>
      </w:r>
      <w:r>
        <w:rPr>
          <w:b/>
          <w:sz w:val="28"/>
          <w:szCs w:val="28"/>
        </w:rPr>
        <w:t xml:space="preserve">«Актуальные вопросы инновационного развития генетики, селекции и интродукции садовых культур», посвященная 80-летию доктора биологических наук, профессора, Заслуженного деятеля науки РФ Виктора Валерьяновича Кичины, </w:t>
      </w:r>
      <w:r>
        <w:rPr>
          <w:sz w:val="28"/>
          <w:szCs w:val="28"/>
        </w:rPr>
        <w:t xml:space="preserve">которая пройдёт </w:t>
      </w:r>
      <w:r>
        <w:rPr>
          <w:b/>
          <w:sz w:val="28"/>
          <w:szCs w:val="28"/>
        </w:rPr>
        <w:t>с 1 по 31 марта 2017 года.</w:t>
      </w:r>
      <w:r>
        <w:rPr>
          <w:sz w:val="28"/>
          <w:szCs w:val="28"/>
        </w:rPr>
        <w:t xml:space="preserve"> Место проведения: информационная платформа сайта ФГБНУ ВСТИСП http://vstisp.org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конференции будут рассматриваться вопросы развития садоводства по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подходы в генетике и селекции садовых культур: создание, сохранение и изучение генетического разнообразия, интроду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иотехнологические методы и приёмы в генетике и селекции садов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зиолого-биохимические особенности роста и плодоношения садовых культур под влиянием биотических и абиотических факторов внешн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учные основы системы защиты садовых культур от вредителей, болезней и сор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новационные подходы в выращивании отечественного посадочного материала новых сортов садовых культур, импортозамещение.</w:t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комитет: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уликов Иван Михайлович,</w:t>
      </w:r>
      <w:r>
        <w:rPr>
          <w:color w:val="000000"/>
          <w:sz w:val="27"/>
          <w:szCs w:val="27"/>
        </w:rPr>
        <w:t xml:space="preserve"> директор ФГБНУ ВСТИСП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тор экономических наук, профессор, академик РАН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арченко Людмила Александровна</w:t>
      </w:r>
      <w:r>
        <w:rPr>
          <w:color w:val="000000"/>
          <w:sz w:val="27"/>
          <w:szCs w:val="27"/>
        </w:rPr>
        <w:t>, зам. директора по научной работе ФГБНУ ВСТИСП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агиров Вугар Алиевич</w:t>
      </w:r>
      <w:r>
        <w:rPr>
          <w:color w:val="000000"/>
          <w:sz w:val="27"/>
          <w:szCs w:val="27"/>
        </w:rPr>
        <w:t>, Начальник Управления координации и обеспечения деятельности организации в сфере сельскохозяйственных наук ФАНО России, доктор биологических наук, профессор РАН, член-корреспондент РАН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аева Ольга Сергеевна</w:t>
      </w:r>
      <w:r>
        <w:rPr>
          <w:color w:val="000000"/>
          <w:sz w:val="27"/>
          <w:szCs w:val="27"/>
        </w:rPr>
        <w:t>, ведущий специалист-эксперт Управления координации и обеспечения деятельности организации в сфере сельскохозяйственных наук ФАНО России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рокопудова Ольга Анатольевна,</w:t>
      </w:r>
      <w:r>
        <w:rPr>
          <w:color w:val="000000"/>
          <w:sz w:val="27"/>
          <w:szCs w:val="27"/>
        </w:rPr>
        <w:t xml:space="preserve"> в.н.с., зав. центром генетики, селекции и интродукции садовых культур ФГБНУ ВСТИСП, доктор биологических наук, профессор;</w:t>
      </w:r>
    </w:p>
    <w:p>
      <w:pPr>
        <w:pStyle w:val="Normal"/>
        <w:shd w:val="clear" w:color="auto" w:fill="FFFFFF"/>
        <w:ind w:right="66" w:hanging="0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Жунусов Ерлан Ельтаевич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и.о. зав. научно-информационным центром ФГБНУ ВСТИСП.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рокопудов Владимир Николаевич</w:t>
      </w:r>
      <w:r>
        <w:rPr>
          <w:color w:val="000000"/>
          <w:sz w:val="27"/>
          <w:szCs w:val="27"/>
        </w:rPr>
        <w:t>, в.н.с. отдела генетики и селекции плодовых и ягодных культур ФГБНУ ВСТИСП, доктор сельскохозяйственных наук, профессор.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(</w:t>
      </w:r>
      <w:r>
        <w:rPr>
          <w:b/>
          <w:color w:val="000000"/>
          <w:sz w:val="28"/>
          <w:szCs w:val="28"/>
        </w:rPr>
        <w:t>заполнить обязательно!</w:t>
      </w:r>
      <w:r>
        <w:rPr>
          <w:color w:val="000000"/>
          <w:sz w:val="28"/>
          <w:szCs w:val="28"/>
        </w:rPr>
        <w:t>) должна быть выслана до  </w:t>
        <w:br/>
        <w:t xml:space="preserve">20 февраля, статья – </w:t>
      </w:r>
      <w:r>
        <w:rPr>
          <w:b/>
          <w:i/>
          <w:color w:val="FF0000"/>
          <w:sz w:val="28"/>
          <w:szCs w:val="28"/>
          <w:u w:val="single"/>
        </w:rPr>
        <w:t xml:space="preserve">до 10 марта 2017 г. </w:t>
      </w: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i/>
            <w:sz w:val="28"/>
            <w:szCs w:val="28"/>
            <w:lang w:val="fr-FR"/>
          </w:rPr>
          <w:t>conference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fr-FR"/>
          </w:rPr>
          <w:t>vstisp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fr-FR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fr-FR"/>
          </w:rPr>
          <w:t>ru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Материалы конференции будут опубликованы в сборнике научных работ "Плодоводство и ягодоводство России" (входит в Перечень изданий ВАК, включен в Российский индекс научного цитирования (РИНЦ)). </w:t>
      </w:r>
      <w:r>
        <w:rPr>
          <w:b/>
          <w:bCs/>
          <w:i/>
          <w:color w:val="002060"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shd w:val="clear" w:color="auto" w:fill="FFFFFF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</w:t>
      </w:r>
      <w:r>
        <w:rPr>
          <w:b/>
          <w:bCs/>
          <w:i/>
          <w:color w:val="17365D"/>
          <w:sz w:val="28"/>
          <w:szCs w:val="28"/>
        </w:rPr>
        <w:t>аниям.</w:t>
      </w:r>
      <w:r>
        <w:rPr>
          <w:bCs/>
          <w:iCs/>
          <w:color w:val="17365D"/>
          <w:sz w:val="28"/>
          <w:szCs w:val="28"/>
        </w:rPr>
        <w:t xml:space="preserve"> </w:t>
      </w:r>
      <w:r>
        <w:rPr>
          <w:b/>
          <w:bCs/>
          <w:i/>
          <w:iCs/>
          <w:color w:val="17365D"/>
          <w:sz w:val="28"/>
          <w:szCs w:val="28"/>
        </w:rPr>
        <w:t>Научные статьи для публикации оформляются согласно требованиям (см.</w:t>
      </w:r>
      <w:r>
        <w:rPr/>
        <w:t xml:space="preserve">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</w:rPr>
          <w:t>http://vstisp.org/vstisp/index.php/trebovaniya</w:t>
        </w:r>
      </w:hyperlink>
      <w:r>
        <w:rPr>
          <w:b/>
          <w:bCs/>
          <w:i/>
          <w:iCs/>
          <w:color w:val="1F497D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татьи составляет 3000 руб. </w:t>
      </w:r>
      <w:r>
        <w:rPr>
          <w:b/>
          <w:color w:val="FF0000"/>
          <w:sz w:val="28"/>
          <w:szCs w:val="28"/>
          <w:u w:val="single"/>
          <w:shd w:fill="FFFFFF" w:val="clear"/>
        </w:rPr>
        <w:t>По запросу предоставляется пакет документов (</w:t>
      </w:r>
      <w:hyperlink r:id="rId8">
        <w:r>
          <w:rPr>
            <w:rStyle w:val="InternetLink"/>
            <w:b/>
            <w:color w:val="FF0000"/>
            <w:sz w:val="28"/>
            <w:szCs w:val="28"/>
            <w:shd w:fill="FFFFFF" w:val="clear"/>
          </w:rPr>
          <w:t>договор</w:t>
        </w:r>
      </w:hyperlink>
      <w:r>
        <w:rPr>
          <w:b/>
          <w:color w:val="FF0000"/>
          <w:sz w:val="28"/>
          <w:szCs w:val="28"/>
          <w:u w:val="single"/>
          <w:shd w:fill="FFFFFF" w:val="clear"/>
        </w:rPr>
        <w:t>, счёт, счёт-фактура, акт выполненных работ)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будет размещена на сайте </w:t>
      </w:r>
      <w:hyperlink r:id="rId9"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vstisp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org</w:t>
        </w:r>
      </w:hyperlink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120" w:after="0"/>
        <w:ind w:left="-181" w:right="-113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 (</w:t>
      </w:r>
      <w:hyperlink r:id="rId10">
        <w:r>
          <w:rPr>
            <w:rStyle w:val="InternetLink"/>
            <w:bCs/>
            <w:sz w:val="28"/>
            <w:szCs w:val="28"/>
          </w:rPr>
          <w:t>http://vstisp.org/vstisp/index.php/trebovaniya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b/>
          <w:color w:val="FF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>К публикации не принимаются сканированные фотографии, ксерокопии.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татьи обязательно должны быть указаны мобильный телефон/факс и адреса электронной почты авторов.</w:t>
      </w:r>
    </w:p>
    <w:p>
      <w:pPr>
        <w:pStyle w:val="Normal"/>
        <w:shd w:val="clear" w:color="auto" w:fill="FFFFFF"/>
        <w:spacing w:lineRule="auto" w:line="276"/>
        <w:ind w:right="-1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Иванов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ummary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e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esistance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текст</w:t>
      </w:r>
      <w:r>
        <w:rPr>
          <w:color w:val="000000"/>
          <w:sz w:val="28"/>
          <w:szCs w:val="28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val="clear" w:color="auto" w:fill="FFFFFF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ind w:right="-1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азаков И.В.</w:t>
      </w:r>
      <w:r>
        <w:rPr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адышева Г.Ю., Колпаков Н.С.</w:t>
      </w:r>
      <w:r>
        <w:rPr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Maas J.L., Galetta G.J. </w:t>
      </w:r>
      <w:r>
        <w:rPr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йтжанова С.Д, Андронов В.И., Андронова Н.В.</w:t>
      </w:r>
      <w:r>
        <w:rPr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минова Е.В. </w:t>
      </w:r>
      <w:r>
        <w:rPr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с. 1007970 СССР. Устройство для захвата деталей / В.С. Ваулин, В.Г. Кемайкин // Бюл, 1981. – № 12. – С. 13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т. 2012345 РФ. Датчик уровня / И.С. Сидоров // Бюл., 2001. – № 1. – С.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Белоус Н.А.</w:t>
      </w:r>
      <w:r>
        <w:rPr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.I. Ivanov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Genetic resources of cultural pla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частие в работ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танционной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ероссийской научно-практической конференции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 международным участием </w:t>
      </w:r>
      <w:r>
        <w:rPr>
          <w:b/>
          <w:sz w:val="28"/>
          <w:szCs w:val="28"/>
        </w:rPr>
        <w:t>«Актуальные вопросы инновационного развития генетики, селекции и интродукции садовых культур», посвященная 80-летию профессора В.В. Кичины.</w:t>
      </w:r>
    </w:p>
    <w:p>
      <w:pPr>
        <w:pStyle w:val="Normal"/>
        <w:shd w:val="clear" w:color="auto" w:fill="FFFFFF"/>
        <w:ind w:right="-42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Фамилия (первого автора) 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мя 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чество 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ь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еная степень и звание </w:t>
      </w:r>
      <w:r>
        <w:rPr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10" w:right="-42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рганизация (полное название) 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10" w:right="-42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ефон, код города и обязательно мобильный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публикации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val="clear" w:color="auto" w:fill="FFFFFF"/>
        <w:ind w:left="10" w:right="-427" w:hanging="0"/>
        <w:rPr>
          <w:sz w:val="26"/>
          <w:szCs w:val="26"/>
        </w:rPr>
      </w:pPr>
      <w:r>
        <w:rPr>
          <w:sz w:val="26"/>
          <w:szCs w:val="26"/>
        </w:rPr>
        <w:t>Соавторы ______________________________________________________________________________</w:t>
      </w:r>
    </w:p>
    <w:p>
      <w:pPr>
        <w:pStyle w:val="Normal"/>
        <w:shd w:val="clear" w:color="auto" w:fill="FFFFFF"/>
        <w:ind w:left="10" w:right="-4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hd w:val="clear" w:color="auto" w:fill="FFFFFF"/>
        <w:ind w:left="10" w:right="-427" w:hanging="0"/>
        <w:rPr>
          <w:sz w:val="26"/>
          <w:szCs w:val="26"/>
        </w:rPr>
      </w:pPr>
      <w:r>
        <w:rPr>
          <w:sz w:val="26"/>
          <w:szCs w:val="26"/>
        </w:rPr>
        <w:t>Согласие на публикацию статьи (да, нет)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«</w:t>
      </w:r>
      <w:r>
        <w:rPr>
          <w:bCs/>
          <w:color w:val="000000"/>
          <w:spacing w:val="-5"/>
          <w:sz w:val="26"/>
          <w:szCs w:val="26"/>
          <w:u w:val="single"/>
        </w:rPr>
        <w:t xml:space="preserve">      </w:t>
      </w:r>
      <w:r>
        <w:rPr>
          <w:bCs/>
          <w:color w:val="000000"/>
          <w:spacing w:val="-5"/>
          <w:sz w:val="26"/>
          <w:szCs w:val="26"/>
        </w:rPr>
        <w:t xml:space="preserve">» </w:t>
      </w:r>
      <w:r>
        <w:rPr>
          <w:bCs/>
          <w:spacing w:val="-5"/>
          <w:sz w:val="26"/>
          <w:szCs w:val="26"/>
        </w:rPr>
        <w:t>_____________ 2017 г.</w:t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(личная подпись)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12c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70eb9"/>
    <w:pPr>
      <w:keepNext w:val="true"/>
      <w:jc w:val="right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12c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6d3926"/>
    <w:rPr>
      <w:rFonts w:ascii="Tahoma" w:hAnsi="Tahoma" w:cs="Tahoma"/>
      <w:sz w:val="16"/>
      <w:szCs w:val="16"/>
    </w:rPr>
  </w:style>
  <w:style w:type="character" w:styleId="Style14" w:customStyle="1">
    <w:name w:val="Схема документа Знак"/>
    <w:basedOn w:val="DefaultParagraphFont"/>
    <w:link w:val="DocumentMap"/>
    <w:qFormat/>
    <w:rsid w:val="00be7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70eb9"/>
    <w:pPr>
      <w:spacing w:lineRule="auto" w:line="360"/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rsid w:val="00170eb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6d392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be70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nference-vstisp@mail.ru" TargetMode="External"/><Relationship Id="rId7" Type="http://schemas.openxmlformats.org/officeDocument/2006/relationships/hyperlink" Target="http://vstisp.org/vstisp/index.php/trebovaniya" TargetMode="External"/><Relationship Id="rId8" Type="http://schemas.openxmlformats.org/officeDocument/2006/relationships/hyperlink" Target="http://vstisp.org/vstisp/images/stories/publication_contract.doc" TargetMode="External"/><Relationship Id="rId9" Type="http://schemas.openxmlformats.org/officeDocument/2006/relationships/hyperlink" Target="http://www.vstisp.org/" TargetMode="External"/><Relationship Id="rId10" Type="http://schemas.openxmlformats.org/officeDocument/2006/relationships/hyperlink" Target="http://vstisp.org/vstisp/index.php/trebovaniy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1363</Words>
  <Characters>7772</Characters>
  <CharactersWithSpaces>9117</CharactersWithSpaces>
  <Paragraphs>18</Paragraphs>
  <Company>b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2:00Z</dcterms:created>
  <dc:creator>agro</dc:creator>
  <dc:description/>
  <dc:language>en-US</dc:language>
  <cp:lastModifiedBy>User2013235</cp:lastModifiedBy>
  <cp:lastPrinted>2017-01-16T05:24:00Z</cp:lastPrinted>
  <dcterms:modified xsi:type="dcterms:W3CDTF">2017-01-16T07:20:00Z</dcterms:modified>
  <cp:revision>5</cp:revision>
  <dc:subject/>
  <dc:title>Руководителю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