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bookmarkStart w:id="0" w:name="_GoBack"/>
      <w:bookmarkEnd w:id="0"/>
      <w:r>
        <w:rPr/>
        <w:t>Р Е Ш Е Н И Е</w:t>
      </w:r>
    </w:p>
    <w:p>
      <w:pPr>
        <w:pStyle w:val="Normal"/>
        <w:spacing w:before="0" w:after="0"/>
        <w:ind w:firstLine="709"/>
        <w:jc w:val="center"/>
        <w:rPr/>
      </w:pPr>
      <w:r>
        <w:rPr/>
        <w:t>XI МЕЖДУНАРОДНОГО ФОРУМА</w:t>
      </w:r>
    </w:p>
    <w:p>
      <w:pPr>
        <w:pStyle w:val="Normal"/>
        <w:spacing w:before="0" w:after="0"/>
        <w:ind w:firstLine="709"/>
        <w:jc w:val="center"/>
        <w:rPr/>
      </w:pPr>
      <w:r>
        <w:rPr/>
        <w:t>«ДНИ САДА В БИРЮЛЕВО: ДОСТИЖЕНИЯ НАУКИ В РЕАЛИЗАЦИИ ДОКТРИНЫ ПРОДОВОЛЬСТВЕННОЙ БЕЗОПАСНОСТИ»,</w:t>
      </w:r>
    </w:p>
    <w:p>
      <w:pPr>
        <w:pStyle w:val="Normal"/>
        <w:spacing w:before="0" w:after="0"/>
        <w:jc w:val="both"/>
        <w:rPr/>
      </w:pPr>
      <w:r>
        <w:rPr/>
        <w:t>который состоялся в ФГБНУ «Федеральном научном селекционно-технологическом центре садоводства и питомниководства» 19-20 августа 2020 г. В рамках Форума прошли Научно-практическая конференция с международным участием «Современные подходы управления селекционным процессом и совершенствование методов создания новых форм садовых растений», с секцией «Интеграция цифровых технологий и платформенных решений в садоводство»; Научно-практическая конференция с международным участием «Биотехнологии как инструмент изучения и сохранения разнообразия сельскохозяйственных культур», а также круглый стол «Роль молодых ученых в развитии сельского хозяйства: достижения, перспективы и инновации».</w:t>
      </w:r>
    </w:p>
    <w:p>
      <w:pPr>
        <w:pStyle w:val="Normal"/>
        <w:spacing w:before="0" w:after="0"/>
        <w:jc w:val="both"/>
        <w:rPr/>
      </w:pPr>
      <w:r>
        <w:rPr/>
        <w:t>Цель конференции – укрепление научных связей между научно-исследовательскими учреждениями (центрами, институтами, ботаническими садами, опытными станциями), высшими учебными заведениями, другими организациями и хозяйствами, чья деятельность связана с изучением и использованием генофонда культурных растений для решения фундаментальных, поисковых и прикладных задач в сельском хозяйстве. В работе мероприятия приняли участие научные сотрудники, соискатели, аспиранты и специалисты около тридцати научно-исследовательских, научно-производственных учреждений и вузов России, Беларуси, Украины, Латвии, Сербии, Таджикистана, Словакии: ФНЦ Садоводства; Институт биоорганической химии им. академиков М.М. Шемякина и Ю.А. Овчинникова РАН (Москва); ФИЦ Всероссийский институт генетических ресурсов растений имени Н.И. Вавилова (ВИР) (Санкт-Петербург); Никитский ботанический сад – ННЦ РАН (Ялта); Федеральный научный центр им. И. В Мичурина (Мичуринск); Всероссийский научно-исследовательский институт селекции плодовых культур (Орел); Северо-Кавказский федеральный научный центр садоводства, виноградарства, виноделия (Краснодар); Федеральный научный центр кормопроизводства и агроэкологии имени В. Р. Вильямса (Москва); Федеральный исследовательский центр «Субтропический научный центр РАН» (Сочи); Мичуринский государственный аграрный университет; Всероссийский научно-исследовательский институт виноградарства и виноделия-филиал ФГБНУ ФРАНЦ (Новочеркасск); Федеральный научный агроинженерный центр ВИМ (Москва); Агрофизический научно-исследовательский институт (Санкт-Петербург); Всероссийский научно-исследовательский институт фитопатологии (Москва); Мичуринский государственный аграрный университет; Федеральный научный центр овощеводства (Московская обл.); Всероссийский научно-исследовательский институт лекарственных и ароматических растений (Москва); Брянский государственный аграрный университет и др.</w:t>
      </w:r>
    </w:p>
    <w:p>
      <w:pPr>
        <w:pStyle w:val="Normal"/>
        <w:spacing w:before="0" w:after="0"/>
        <w:ind w:firstLine="708"/>
        <w:jc w:val="both"/>
        <w:rPr/>
      </w:pPr>
      <w:r>
        <w:rPr/>
        <w:t xml:space="preserve">На обсуждение были представлены доклады и сообщения по направлениям: обеспечение продовольственной безопасности; управление селекционными процессами и совершенствование их методов; интродукция, акклиматизация культурных растений; молекулярно-генетические методы в изучении биоразнообразия растений; цифровые технологии в современном садоводстве; физиологические и биохимические особенности генофонда сельскохозяйственных культур; разработка инновационных технологий возделывания культурных растений; иммунологические и биотехнологические методы в оздоровлении и тиражировании культурных растений. </w:t>
      </w:r>
    </w:p>
    <w:p>
      <w:pPr>
        <w:pStyle w:val="Normal"/>
        <w:spacing w:before="0" w:after="0"/>
        <w:ind w:firstLine="708"/>
        <w:jc w:val="both"/>
        <w:rPr/>
      </w:pPr>
      <w:r>
        <w:rPr/>
        <w:t>Заслушав и обсудив доклады и сообщения, участниками научной конференции принято решение: 1. Сконцентрировать усилия работников профильных НИУ России, направленные на сохранение и изучение генетических ресурсов, развитие исследований по созданию новых высокопродуктивных сортов сельскохозяйственных растений. 2. Способствовать внедрению высокоэффективных технологий производства продукции сельскохозяйственных растений, позволяющих реализовывать потенциал современных сортов, тем самым обеспечивая реализацию программы по импортозамещению и выполнению Доктрины продовольственной безопасности. 4. Активизировать региональное и международное сотрудничество с целью создания и пополнения генетических коллекций, свободных от вредоносных вирусов, и широкого их использования в селекционных программа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17:00Z</dcterms:created>
  <dc:creator>Анна</dc:creator>
  <dc:description/>
  <cp:keywords/>
  <dc:language>en-US</dc:language>
  <cp:lastModifiedBy>Анна</cp:lastModifiedBy>
  <dcterms:modified xsi:type="dcterms:W3CDTF">2021-08-27T13:17:00Z</dcterms:modified>
  <cp:revision>2</cp:revision>
  <dc:subject/>
  <dc:title/>
</cp:coreProperties>
</file>