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академия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научный селекционно-технологический центр садоводства и питомниководст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развития и поддержки садоводст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Институт фруктовых исследований, Серб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Институт садоводства, Ла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Ы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НИ САДА В БИРЮЛЕВО: ДОСТИЖЕНИЯ НАУКИ В РЕАЛИЗАЦИИ ДОКТРИНЫ ПРОДОВОЛЬСТВЕН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-20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-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5140" cy="3013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работе ежегодного Международного форума «Дни сада в Бирюлево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19-20 августа 2021 г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и адрес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Научно-информационный центр ФГБНУ ФНЦ Садоводства, г. Москва, Загорьевский пр-д, 4.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й формат мероприятий</w:t>
      </w:r>
      <w:r>
        <w:rPr>
          <w:rFonts w:cs="Times New Roman" w:ascii="Times New Roman" w:hAnsi="Times New Roman"/>
          <w:sz w:val="26"/>
          <w:szCs w:val="26"/>
        </w:rPr>
        <w:t>: пленарные заседания, практические сессии, круглые столы, панельные дискуссии, выставки-ярмарк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российские и зарубежные ученые, преподаватели и аспиранты ведущих аграрных вузов и научных учреждений, специалисты и профессионалы, представители органов государственной власти и бизнес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зык мероприятий</w:t>
      </w:r>
      <w:r>
        <w:rPr>
          <w:rFonts w:cs="Times New Roman" w:ascii="Times New Roman" w:hAnsi="Times New Roman"/>
          <w:sz w:val="26"/>
          <w:szCs w:val="26"/>
        </w:rPr>
        <w:t>: русский, английск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форума является обязательной. Электронную форму заявки необходимо заполнить до </w:t>
      </w:r>
      <w:r>
        <w:rPr>
          <w:rFonts w:cs="Times New Roman" w:ascii="Times New Roman" w:hAnsi="Times New Roman"/>
          <w:b/>
          <w:sz w:val="26"/>
          <w:szCs w:val="26"/>
        </w:rPr>
        <w:t>30 июля 2021 г.</w:t>
      </w:r>
      <w:r>
        <w:rPr>
          <w:rFonts w:cs="Times New Roman" w:ascii="Times New Roman" w:hAnsi="Times New Roman"/>
          <w:sz w:val="26"/>
          <w:szCs w:val="26"/>
        </w:rPr>
        <w:t xml:space="preserve">, кликнув кнопкой мыши (с клавишей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>) на ссылку ниж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РЕГИСТРАЦИЯ</w:t>
        </w:r>
      </w:hyperlink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будет размещена на сайте www.vstisp.org в разделах «Новости» и «Конференци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практическая конференция с международным участие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«Современные подходы управления селекционным процессом и совершенствование методов создания новых форм садовых растений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конференции:</w:t>
      </w:r>
    </w:p>
    <w:p>
      <w:pPr>
        <w:pStyle w:val="Normal"/>
        <w:shd w:fill="FFFFFF" w:val="clear"/>
        <w:spacing w:lineRule="auto" w:line="240" w:before="0" w:after="0"/>
        <w:ind w:left="75" w:hanging="7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теоретические и методические основы создания перспективных форм садовых культур с использованием методов комбинативной селекции, полиплоидии, ДНК-маркирования и биотехнологии;</w:t>
      </w:r>
    </w:p>
    <w:p>
      <w:pPr>
        <w:pStyle w:val="Normal"/>
        <w:shd w:fill="FFFFFF" w:val="clear"/>
        <w:spacing w:lineRule="auto" w:line="240" w:before="0" w:after="0"/>
        <w:ind w:left="75" w:hanging="7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енетическая инженерия и геномное редактирование растений как способ создания новых сортов;</w:t>
      </w:r>
    </w:p>
    <w:p>
      <w:pPr>
        <w:pStyle w:val="Normal"/>
        <w:shd w:fill="FFFFFF" w:val="clear"/>
        <w:spacing w:lineRule="auto" w:line="240" w:before="0" w:after="0"/>
        <w:ind w:left="75" w:hanging="7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вые инновационные сорта для интенсивного садоводства;</w:t>
      </w:r>
    </w:p>
    <w:p>
      <w:pPr>
        <w:pStyle w:val="Style16"/>
        <w:spacing w:lineRule="auto" w:line="240" w:before="0" w:after="0"/>
        <w:ind w:left="75" w:hanging="7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селекционно-семеноводческих центров в области плодовых и ягодных культур в реализации доктрины продовольственной безопас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Интеграция цифровых технологий и платформенных решений в садоводство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практическая конференция с международным участие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иотехнологии как инструмент изучения и сохранения разнообразия сельскохозяйствен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тические колл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еномика и метаболомика растений, биоинформатика, бионанотехнологии, сельскохозяйственных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коллекций раст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in vitro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in vivo</w:t>
      </w:r>
      <w:r>
        <w:rPr>
          <w:rFonts w:cs="Times New Roman" w:ascii="Times New Roman" w:hAnsi="Times New Roman"/>
          <w:sz w:val="26"/>
          <w:szCs w:val="26"/>
        </w:rPr>
        <w:t xml:space="preserve"> для формирования генетических банков ценных видов, сортов и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ональное микроразмножение растений: теоретические и прикладные аспекты, проблемы генетической и фенотипической стаби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color w:val="666666"/>
          <w:sz w:val="26"/>
          <w:szCs w:val="26"/>
          <w:shd w:fill="FFFFFF" w:val="clear"/>
        </w:rPr>
        <w:t xml:space="preserve">- </w:t>
      </w:r>
      <w:r>
        <w:rPr>
          <w:rFonts w:cs="PT Sans;Times New Roman" w:ascii="PT Sans;Times New Roman" w:hAnsi="PT Sans;Times New Roman"/>
          <w:sz w:val="26"/>
          <w:szCs w:val="26"/>
          <w:shd w:fill="FFFFFF" w:val="clear"/>
        </w:rPr>
        <w:t xml:space="preserve">проблемы развития сельскохозяйственной биотехнологии в целях сохранения, изучения и создания высокопродуктивных форм культурных раст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ый стол «Роль молодых ученых в развитии сельского хозяйства: достижения, перспективы и инновации» с конкурсом работ (призы от Фонда имени А. Т. Болотова)</w:t>
      </w:r>
    </w:p>
    <w:p>
      <w:pPr>
        <w:pStyle w:val="Style16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окладов принимаются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в соответствии с требованиями изданий</w:t>
      </w:r>
      <w:r>
        <w:rPr>
          <w:rFonts w:cs="Times New Roman" w:ascii="Times New Roman" w:hAnsi="Times New Roman"/>
          <w:sz w:val="26"/>
          <w:szCs w:val="26"/>
        </w:rPr>
        <w:t xml:space="preserve"> только через сайты журнала «Садоводство и виноградарство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борника научных работ «Плодоводство и ягодоводство России»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val="fr-FR" w:eastAsia="ru-RU"/>
          </w:rPr>
          <w:t>www.sadivin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Style w:val="InternetLink"/>
          <w:rFonts w:cs="Times New Roman" w:ascii="Times New Roman" w:hAnsi="Times New Roman"/>
          <w:b/>
          <w:i/>
          <w:sz w:val="26"/>
          <w:szCs w:val="26"/>
          <w:lang w:val="fr-FR" w:eastAsia="ru-RU"/>
        </w:rPr>
        <w:t xml:space="preserve"> www.plodovodstvo.co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клады могут быть представлены в формате: видео-доклада и/или постера </w:t>
      </w:r>
      <w:r>
        <w:rPr>
          <w:rFonts w:cs="Times New Roman" w:ascii="Times New Roman" w:hAnsi="Times New Roman"/>
          <w:sz w:val="26"/>
          <w:szCs w:val="26"/>
        </w:rPr>
        <w:t xml:space="preserve">(требования см. ниж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ребования к видеодокла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(или презентации со звуковым сопровожд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дного автора принимается не более одного видео-матери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лад может быть представлен на английском с переводом и (или) русском языках. Время продолжительности видеоматериалов до 10 мин. Видеозаписи докладов должны быть выполнены в формате avi, mkv или mp4 (размером не более 500 Мб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запись необходимо выкладывать на файлообменник своей почты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cloud.mail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чты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isk.yandex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чты 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yandex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http://drive.google.com для Google, http:/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ropbo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Образец оформления пос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2141855" cy="3046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ендовые (постерные) доклады могут быть представлены на английском или русском языках; для распечатки на принтере окончательные размеры плаката должны составля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0 см (ширина) х 100 см (длин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81" w:right="-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Бонусная програм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участие в фору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Возможность презентации и реализации продук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Оргкомитет будет благодарен за распространение информационного письма заинтересованным ли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0-OUxJ73OFhMj_EYbcLqciGX-B-bgj5fod4gmT293Ys/edit" TargetMode="External"/><Relationship Id="rId4" Type="http://schemas.openxmlformats.org/officeDocument/2006/relationships/hyperlink" Target="http://www.sadivin.com/" TargetMode="External"/><Relationship Id="rId5" Type="http://schemas.openxmlformats.org/officeDocument/2006/relationships/hyperlink" Target="https://cloud.mail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s://disk.yandex.ru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6:00Z</dcterms:created>
  <dc:creator>Татьяна</dc:creator>
  <dc:description/>
  <cp:keywords/>
  <dc:language>en-US</dc:language>
  <cp:lastModifiedBy>Анна</cp:lastModifiedBy>
  <cp:lastPrinted>2021-05-21T08:35:00Z</cp:lastPrinted>
  <dcterms:modified xsi:type="dcterms:W3CDTF">2021-08-09T10:04:00Z</dcterms:modified>
  <cp:revision>3</cp:revision>
  <dc:subject/>
  <dc:title/>
</cp:coreProperties>
</file>